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/>
      </w:pPr>
      <w:r>
        <w:rPr>
          <w:b/>
        </w:rPr>
        <w:t>Таблица по размещению сведений о доходах, расходах,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б имуществе и обязательствах имущественного характер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в информационно-телекоммуникационной сети «Интернет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на официальном сайте муниципального образования «Спасское сельское поселение» 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</w:rPr>
        <w:t xml:space="preserve"> </w:t>
      </w:r>
      <w:r>
        <w:rPr>
          <w:b/>
        </w:rPr>
        <w:t>Сведения о доходах, расходах, об имуществ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 обязательствах имущественного характера муниципальных служащих администрации Спас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b/>
        </w:rPr>
        <w:t>за период с 1 января 2021 по 31 декабря 2021 года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1463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1559"/>
        <w:gridCol w:w="1701"/>
        <w:gridCol w:w="1276"/>
        <w:gridCol w:w="1701"/>
        <w:gridCol w:w="1559"/>
        <w:gridCol w:w="1843"/>
        <w:gridCol w:w="3717"/>
      </w:tblGrid>
      <w:tr>
        <w:trPr>
          <w:trHeight w:val="1652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Фамилия, инициалы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кларированный годовой доход (тыс. руб.)</w:t>
            </w:r>
          </w:p>
        </w:tc>
        <w:tc>
          <w:tcPr>
            <w:tcW w:w="3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 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объектов недвижимости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</w:rPr>
              <w:t>Елена Александровна Луще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</w:rPr>
              <w:t>Управляющий дел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</w:rPr>
              <w:t>1.</w:t>
            </w: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Земельный участок  приусадебны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жилой дом (наследство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</w:rPr>
              <w:t>1202,0</w:t>
            </w:r>
          </w:p>
          <w:p>
            <w:pPr>
              <w:pStyle w:val="Normal"/>
              <w:rPr>
                <w:rFonts w:ascii="Times New Roman" w:hAnsi="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1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2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eastAsia="Courier New" w:cs="Courier New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хст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,9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</w:rPr>
              <w:t>1.жилой дом (безвозмездное пользование)</w:t>
            </w:r>
          </w:p>
          <w:p>
            <w:pPr>
              <w:pStyle w:val="ConsPlusCell"/>
              <w:rPr/>
            </w:pPr>
            <w:r>
              <w:rPr/>
              <w:t xml:space="preserve">2. </w:t>
            </w: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Земельный участок приусадебный</w:t>
            </w:r>
          </w:p>
          <w:p>
            <w:pPr>
              <w:pStyle w:val="ConsPlusCell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(безвозмездное пользование)</w:t>
            </w:r>
          </w:p>
          <w:p>
            <w:pPr>
              <w:pStyle w:val="ConsPlusCell"/>
              <w:rPr>
                <w:rFonts w:ascii="Times New Roman" w:hAnsi="Times New Roman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Times New Roman" w:hAnsi="Times New Roman"/>
                <w:sz w:val="22"/>
                <w:szCs w:val="22"/>
              </w:rPr>
              <w:t>3.Земельный участок (приусадебный)</w:t>
            </w:r>
          </w:p>
          <w:p>
            <w:pPr>
              <w:pStyle w:val="Normal"/>
              <w:rPr/>
            </w:pPr>
            <w:r>
              <w:rPr/>
              <w:t xml:space="preserve">4.жилой дом -строительств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.Хозяйственная построй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1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,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2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8,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15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 xml:space="preserve">Николай Сергеевич Боянк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Руководитель отдела по финансово-бюджетной поли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Жилой дом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(приватизация)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Квартира  (общая долевая (1/3)</w:t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66,0</w:t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</w:t>
            </w:r>
            <w:r>
              <w:rPr>
                <w:rFonts w:cs="Times New Roman"/>
                <w:sz w:val="22"/>
                <w:szCs w:val="22"/>
              </w:rPr>
              <w:t>60,8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</w:t>
            </w:r>
            <w:r>
              <w:rPr>
                <w:rFonts w:cs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0,897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вартира  (общая долевая (1/2)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LADA KALINA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82,27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вартира  (безвозмездное пользование)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вартира  (безвозмездное пользование)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hi-IN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4:12:00Z</dcterms:created>
  <dc:creator>Дмитрий Солодкин</dc:creator>
  <dc:description/>
  <cp:keywords/>
  <dc:language>en-US</dc:language>
  <cp:lastModifiedBy>User</cp:lastModifiedBy>
  <dcterms:modified xsi:type="dcterms:W3CDTF">2022-04-27T10:24:00Z</dcterms:modified>
  <cp:revision>41</cp:revision>
  <dc:subject/>
  <dc:title/>
</cp:coreProperties>
</file>