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СПАС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154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                                                            </w:t>
      </w:r>
      <w:r>
        <w:rPr/>
        <w:t>«25»12.2020 г.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58  -е собрание  4-го созыва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б утверждении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1 год и на плановый период 2022 и 2023 годов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567"/>
        <w:jc w:val="both"/>
        <w:rPr/>
      </w:pPr>
      <w:r>
        <w:rPr/>
        <w:t xml:space="preserve">Утвердить  бюджет Спасского сельского поселения на 2021 год и на плановый период 2022 и 2023 годов согласно приложению. </w:t>
      </w:r>
    </w:p>
    <w:p>
      <w:pPr>
        <w:pStyle w:val="Normal"/>
        <w:keepNext w:val="true"/>
        <w:keepLines/>
        <w:numPr>
          <w:ilvl w:val="0"/>
          <w:numId w:val="4"/>
        </w:numPr>
        <w:ind w:left="12" w:firstLine="567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4"/>
        </w:numPr>
        <w:ind w:left="12" w:firstLine="567"/>
        <w:jc w:val="both"/>
        <w:rPr/>
      </w:pPr>
      <w:r>
        <w:rPr/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едседатель  Совета</w:t>
        <w:tab/>
        <w:tab/>
        <w:t xml:space="preserve">                           В.П. Авдиевич</w:t>
        <w:tab/>
        <w:t xml:space="preserve">                              </w:t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пасского сельского посел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Глава Администрации)                                             Е.ЮПшеленский      </w:t>
      </w:r>
      <w:r>
        <w:br w:type="page"/>
      </w:r>
    </w:p>
    <w:p>
      <w:pPr>
        <w:pStyle w:val="Normal"/>
        <w:ind w:firstLine="540"/>
        <w:rPr/>
      </w:pPr>
      <w:r>
        <w:rPr>
          <w:i/>
        </w:rPr>
        <w:t xml:space="preserve"> 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от </w:t>
      </w:r>
      <w:r>
        <w:rPr>
          <w:i/>
          <w:sz w:val="24"/>
          <w:lang w:val="ru-RU"/>
        </w:rPr>
        <w:t>«___»______.</w:t>
      </w:r>
      <w:r>
        <w:rPr>
          <w:i/>
          <w:sz w:val="24"/>
        </w:rPr>
        <w:t>20</w:t>
      </w:r>
      <w:r>
        <w:rPr>
          <w:i/>
          <w:sz w:val="24"/>
          <w:lang w:val="ru-RU"/>
        </w:rPr>
        <w:t>20</w:t>
      </w:r>
      <w:r>
        <w:rPr>
          <w:i/>
          <w:sz w:val="24"/>
        </w:rPr>
        <w:t>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</w:rPr>
        <w:t>Бюджет Спасского сельского поселения на 2021 год</w:t>
      </w:r>
      <w:r>
        <w:rPr>
          <w:b/>
        </w:rPr>
        <w:t xml:space="preserve"> и на плановый период 2022 и 2023 годов</w:t>
      </w:r>
      <w:r>
        <w:rPr>
          <w:b/>
          <w:bCs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Утвердить основные характеристики бюджета Спасского поселения на 2020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7645,8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7645,8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Утвердить основные характеристики бюджета Спасского поселения на 2021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8373,3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18373,3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Спасского поселения на 2022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1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2 и 2023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1 году и плановый период 2022 и 2023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1 году и плановый период 2022 и 2023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1 году и плановый период 2022 и 2023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1 году и плановый период 2022 и 2023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2 года в сумме 0 тыс. руб., в том числе верхний предел долга по муниципальным гарантиям в сумме 0 тыс. руб., на 1 января 2023 года в сумме 0 тыс. руб., в том числе верхний предел долга по муниципальным гарантиям в сумме 0 тыс. руб., на 1 января 2024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1 год и плановый период 2022 и 2023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1 год и плановый период 2022 и 2023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1 год и плановый период 2022 и 2023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1 год и плановый период 2022 и 2023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1 год составляет 2827,7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827,7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1 год в сумме 2827,7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2 год составляет 2939,1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939,1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2 год в сумме 2939,1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3 год составляет 3231,9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3231,9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3231,9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1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тельно-печного топлива, горюче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Е.Ю.Пшеленский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1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2022 и 2023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1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ем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090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031 10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яч рублей - далее 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0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6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64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06,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06,7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70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Закупка товаров, работ и услуг для государственных (муниципальных) нужд,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32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1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5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 и услуг дл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Бюджетные инвестици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>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710"/>
              <w:gridCol w:w="851"/>
              <w:gridCol w:w="1558"/>
              <w:gridCol w:w="680"/>
              <w:gridCol w:w="1008"/>
              <w:gridCol w:w="1021"/>
            </w:tblGrid>
            <w:tr>
              <w:trPr>
                <w:trHeight w:val="270" w:hRule="atLeast"/>
              </w:trPr>
              <w:tc>
                <w:tcPr>
                  <w:tcW w:w="32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7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46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>
                      <w:b/>
                      <w:bCs/>
                    </w:rPr>
                    <w:t>2022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7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7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226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41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76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76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76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24" w:hanging="124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83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83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0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80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3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3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2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3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2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93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4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90,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6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5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87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87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87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69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69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69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 xml:space="preserve">Муниципальная программа "Социальное развитие Томского района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Бюджетные инвестиции 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1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2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08,5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6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18,5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9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1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о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1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1 году и плановом периоде 2022 и 2023 годов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(тыс. руб.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2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 xml:space="preserve">плановый период </w:t>
      </w:r>
      <w:r>
        <w:rPr>
          <w:sz w:val="24"/>
          <w:lang w:val="ru-RU"/>
        </w:rPr>
        <w:t>2022</w:t>
      </w:r>
      <w:r>
        <w:rPr>
          <w:sz w:val="24"/>
        </w:rPr>
        <w:t xml:space="preserve"> и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9:00Z</dcterms:created>
  <dc:creator>Олюнина</dc:creator>
  <dc:description/>
  <cp:keywords/>
  <dc:language>en-US</dc:language>
  <cp:lastModifiedBy>User</cp:lastModifiedBy>
  <cp:lastPrinted>2020-12-22T12:37:00Z</cp:lastPrinted>
  <dcterms:modified xsi:type="dcterms:W3CDTF">2021-01-11T05:12:00Z</dcterms:modified>
  <cp:revision>341</cp:revision>
  <dc:subject/>
  <dc:title>ТОМСКАЯ ОБЛАСТЬ</dc:title>
</cp:coreProperties>
</file>