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7"/>
        <w:jc w:val="center"/>
        <w:rPr>
          <w:rFonts w:ascii="Times New Roman" w:hAnsi="Times New Roman" w:cs="Times New Roman"/>
          <w:sz w:val="36"/>
          <w:szCs w:val="36"/>
        </w:rPr>
      </w:pPr>
      <w:r>
        <w:rPr>
          <w:rFonts w:cs="Times New Roman" w:ascii="Times New Roman" w:hAnsi="Times New Roman"/>
          <w:sz w:val="36"/>
          <w:szCs w:val="36"/>
        </w:rPr>
        <w:t>ЗАКОН ТОМСКОЙ ОБЛАСТИ</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О муниципальной службе в Томской области</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 от 09.10.2007 г. № 215-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7.12.2007 г. № 262-ОЗ; от 04.04.2008 г. № 62-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5.12.2008 г. № 255-ОЗ; от 08.08.2011 г. № 167-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3.10.2011 г. № 255-ОЗ; от 06.07.2012 г. № 12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5.03.2013 г. № 35-ОЗ; от 10.07.2013 г. № 128-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25.07.2013 г. № 132-ОЗ; от 11.10.2013 г. № 16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1.10.2013 г. № 170-ОЗ; от 19.03.2014 г. № 32-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4.05.2014 г. № 57-ОЗ; от 15.12.2014 г. № 18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8.06.2015 г. № 79-ОЗ; от 05.10.2015 г. № 132-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29.12.2015 г. № 207-ОЗ; от 13.04.2016 г. № 29-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3.04.2016 г. № 30-ОЗ; от 11.11.2016 г. № 129-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0.04.2017 г. № 21-ОЗ; от 06.07.2017 г. № 79-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22.09.2017 г. № 107-ОЗ; от 12.03.2018 г. № 14-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0.09.2018 г. № 95-ОЗ; от 29.12.2018 г. № 16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8.06.2020 г. № 76-ОЗ; от 08.06.2020 г. № 86-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15.09.2020 г. № 121-ОЗ; от 29.12.2020 г. № 181-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13.07.2021 г. № 55-ОЗ; от 12.07.2022 г. № 68-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11.11.2022 г. № 112-ОЗ; от 02.12.2022 г. № 120-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2.04.2023 г. № 25-ОЗ)</w:t>
      </w:r>
    </w:p>
    <w:p>
      <w:pPr>
        <w:pStyle w:val="HTML1"/>
        <w:rPr/>
      </w:pPr>
      <w:r>
        <w:rPr/>
        <w:t> </w:t>
      </w:r>
    </w:p>
    <w:p>
      <w:pPr>
        <w:pStyle w:val="HTML1"/>
        <w:rPr/>
      </w:pPr>
      <w:r>
        <w:rPr/>
        <w:t> </w:t>
      </w:r>
    </w:p>
    <w:p>
      <w:pPr>
        <w:pStyle w:val="HTML1"/>
        <w:rPr/>
      </w:pPr>
      <w:r>
        <w:rPr/>
        <w:t> </w:t>
      </w:r>
    </w:p>
    <w:p>
      <w:pPr>
        <w:pStyle w:val="HTML1"/>
        <w:rPr>
          <w:rFonts w:ascii="Times New Roman" w:hAnsi="Times New Roman" w:cs="Times New Roman"/>
          <w:sz w:val="26"/>
          <w:szCs w:val="26"/>
        </w:rPr>
      </w:pPr>
      <w:r>
        <w:rPr>
          <w:rFonts w:cs="Times New Roman" w:ascii="Times New Roman" w:hAnsi="Times New Roman"/>
          <w:sz w:val="26"/>
          <w:szCs w:val="26"/>
        </w:rPr>
        <w:t>Принят</w:t>
      </w:r>
    </w:p>
    <w:p>
      <w:pPr>
        <w:pStyle w:val="HTML1"/>
        <w:rPr>
          <w:rFonts w:ascii="Times New Roman" w:hAnsi="Times New Roman" w:cs="Times New Roman"/>
          <w:sz w:val="26"/>
          <w:szCs w:val="26"/>
        </w:rPr>
      </w:pPr>
      <w:r>
        <w:rPr>
          <w:rFonts w:cs="Times New Roman" w:ascii="Times New Roman" w:hAnsi="Times New Roman"/>
          <w:sz w:val="26"/>
          <w:szCs w:val="26"/>
        </w:rPr>
        <w:t>постановлением</w:t>
      </w:r>
    </w:p>
    <w:p>
      <w:pPr>
        <w:pStyle w:val="HTML1"/>
        <w:rPr>
          <w:rFonts w:ascii="Times New Roman" w:hAnsi="Times New Roman" w:cs="Times New Roman"/>
          <w:sz w:val="26"/>
          <w:szCs w:val="26"/>
        </w:rPr>
      </w:pPr>
      <w:r>
        <w:rPr>
          <w:rFonts w:cs="Times New Roman" w:ascii="Times New Roman" w:hAnsi="Times New Roman"/>
          <w:sz w:val="26"/>
          <w:szCs w:val="26"/>
        </w:rPr>
        <w:t>Государственной Думы</w:t>
      </w:r>
    </w:p>
    <w:p>
      <w:pPr>
        <w:pStyle w:val="HTML1"/>
        <w:rPr>
          <w:rFonts w:ascii="Times New Roman" w:hAnsi="Times New Roman" w:cs="Times New Roman"/>
          <w:sz w:val="26"/>
          <w:szCs w:val="26"/>
        </w:rPr>
      </w:pPr>
      <w:r>
        <w:rPr>
          <w:rFonts w:cs="Times New Roman" w:ascii="Times New Roman" w:hAnsi="Times New Roman"/>
          <w:sz w:val="26"/>
          <w:szCs w:val="26"/>
        </w:rPr>
        <w:t>Томской области</w:t>
      </w:r>
    </w:p>
    <w:p>
      <w:pPr>
        <w:pStyle w:val="HTML1"/>
        <w:rPr>
          <w:rFonts w:ascii="Times New Roman" w:hAnsi="Times New Roman" w:cs="Times New Roman"/>
          <w:sz w:val="26"/>
          <w:szCs w:val="26"/>
        </w:rPr>
      </w:pPr>
      <w:r>
        <w:rPr>
          <w:rFonts w:cs="Times New Roman" w:ascii="Times New Roman" w:hAnsi="Times New Roman"/>
          <w:sz w:val="26"/>
          <w:szCs w:val="26"/>
        </w:rPr>
        <w:t>от 30.08.2007 № 510</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Настоящий Закон регулирует вопросы муниципальной службы в Томской области, отнесенные в соответствии с федеральным законодательством о муниципальной службе к ведению Томской области как субъекта Российской Федерации.</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t>Статья 1. Муниципальная служб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2. Муниципальный служащий. Должности муниципальной служ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Должности муниципальной службы - должности в органе местного самоуправления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 установленные муниципальными правовыми актами в соответствии с Реестром должностей муниципальной службы в Томской области согласно приложению 1 к настоящему Закону. (Часть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3. Понятия, используемые в настоящем Зак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Используемые в настоящем Законе понятия применяются в значениях, указанных в Реестре должностей муниципальной службы в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4. Соотношение должностей муниципальной службы и должностей государственной гражданской службы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Должность муниципальной службы является соотносимой с той должностью государственной гражданской службы Томской области, которая одновременно соответствует следующим услов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анная должность государственной гражданской службы Томской области принадлежит к группе должностей государственной гражданской службы Томской области того же наименования, что и указанная должность муниципальной служ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данной должности государственной гражданской службы Томской области установлен должностной оклад, который по отношению к должностному окладу, установленному по указанной должности муниципальной службы решением представительного органа муниципального образования, является по размеру равным либо ближайшим больши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ри этом старшая должность муниципальной службы является соотносим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о старшей должностью государственной гражданской службы Томской области категории "Специалисты", если по указанной должности муниципальной службы установлен должностной оклад в размере, превышающем размер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 (Абзац в редакции Закона  Томской области от 10.07.2013 г. № 128-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о старшей должностью государственной гражданской службы Томской области категории "Обеспечивающие специалисты", если по указанной должности муниципальной службы установлен должностной оклад в размере, равном размеру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 либо в меньшем размере. (Абзац в редакции Закона  Томской области от 10.07.2013 г. № 128-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Если при соотнесении должности муниципальной службы с должностями государственной гражданской службы Томской области в соответствии с частью 1 настоящей статьи окажется, что должностной оклад по размеру равный или ближайший больший установлен по нескольким должностям государственной гражданской службы Томской области, то соотносимой с должностью муниципальной службы является та должность государственной гражданской службы Томской области, по которой установлено наименьшее по размеру ежемесячное денежное поощр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5. Квалификационные требования для замещения должностей муниципальной служ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указанных в частях 2 - 3 настоящей статьи. (Часть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2. Типовыми квалификационными требованиями к уровню профессионального образования, а также к стажу муниципальной службы или работы по специальности, направлению подготовки, являют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а Томской области от 12.04.2023 г. № 2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 (Часть в редакции Законов  Томской области от 14.05.2014 г. № 57-ОЗ; от 11.11.2016 г. № 129-ОЗ; от 12.04.2023 г. № 2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Типовым квалификационным требованием к уровню профессионального образования яв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Специалисты" - наличие высшего образования; (Абзац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 (Абзац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ля замещения младших должностей муниципальной службы - наличие профессионального образования. (Абзац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 направлению подготовки не устанавливается. (Абзац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Утратила силу - Закон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 укрупненным группам специальностей и направлений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 (Часть в редакции Законов Томской области от 10.04.2017 г. № 21-ОЗ; от 12.04.2023 г. № 25-ОЗ. Вступает в силу с 29 апреля 2023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к укрупненным группам специальностей и направлений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достигнут профессиональный уровень, необходимый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 (Часть в редакции Законов Томской области от 10.04.2017 г. № 21-ОЗ; от 12.04.2023 г. № 25-ОЗ. Вступает в силу с 29 апреля 2023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6. Типовая форма контракта с лицом, назначаемым на должность главы администрации муницип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С лицом, назначаемым на должность главы администрации муниципального образования, замещаемую по контракту, заключается контракт в соответствии с Типовой формой контракта, утвержденной приложением 2 к настоящему Закону.</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7. Дополнительные требования к кандидатам на должность главы администрации муниципального района, городского округ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К кандидатам, претендующим на должность главы администрации муниципального района, городского округа, замещаемую по контракту, предъявляются следующие треб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отсутствие суд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t>Статья 8. Аттестация муниципальных служащ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Положение о проведении аттестации муниципальных служащих утверждается </w:t>
      </w:r>
      <w:r>
        <w:rPr>
          <w:rFonts w:cs="Times New Roman" w:ascii="Times New Roman" w:hAnsi="Times New Roman"/>
          <w:color w:val="0000FF"/>
          <w:sz w:val="26"/>
          <w:szCs w:val="26"/>
        </w:rPr>
        <w:t>решением представительного органа муниципального образования</w:t>
      </w:r>
      <w:r>
        <w:rPr>
          <w:rFonts w:cs="Times New Roman" w:ascii="Times New Roman" w:hAnsi="Times New Roman"/>
          <w:sz w:val="26"/>
          <w:szCs w:val="26"/>
        </w:rPr>
        <w:t xml:space="preserve"> в соответствии с типовым положением о проведении аттестации муниципальных служащих согласно приложению 3 к настоящему Зак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t>Статья 9. Виды поощрения муниципального служа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благодар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почетная грам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денежная прем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и Томской области.</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10. Порядок и условия предоставления муниципальному служащему ежегодных дополнительных оплачиваемых отпус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Муниципальному служащему за выслугу лет предоставляется ежегодный дополнительный оплачиваемый отпус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Часть в редакции Законов  Томской области от 04.04.2008 г. № 62-ОЗ; от 13.10.2011 г. № 255-ОЗ; от 06.07.2017 г. № 7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4. </w:t>
      </w:r>
      <w:r>
        <w:rPr>
          <w:rFonts w:cs="Times New Roman" w:ascii="Times New Roman" w:hAnsi="Times New Roman"/>
          <w:color w:val="0000FF"/>
          <w:sz w:val="26"/>
          <w:szCs w:val="26"/>
        </w:rPr>
        <w:t xml:space="preserve"> (Утратила силу - Закон  Томской области от 06.07.2017 г. № 7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Продолжительность ежегодного дополнительного оплачиваемого отпуска за ненормированный служебный день, предоставляемого муниципальным служащим, устанавливается в соответствии с частью 5.1 статьи 21 Федерального закона от 2 марта 2007 года № 25-ФЗ «О муниципальной службе в Российской Федерации» (далее по тексту – Федеральный закон от 2 марта 2007 года № 25-ФЗ). Порядок и условия предоставления ежегодного дополнительного оплачиваемого отпуска муниципальным служащим с ненормированным служебным днем устанавливаются муниципальным правовым актом соответствующего органа местного самоуправления муниципального образования. (Часть в редакции Закона  Томской области от 06.07.2017 г. № 7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6. Ежегодный дополнительный оплачиваемый отпуск за ненормированный </w:t>
      </w:r>
      <w:r>
        <w:rPr>
          <w:rFonts w:cs="Times New Roman" w:ascii="Times New Roman" w:hAnsi="Times New Roman"/>
          <w:color w:val="0000FF"/>
          <w:sz w:val="26"/>
          <w:szCs w:val="26"/>
        </w:rPr>
        <w:t>служебный</w:t>
      </w:r>
      <w:r>
        <w:rPr>
          <w:rFonts w:cs="Times New Roman" w:ascii="Times New Roman" w:hAnsi="Times New Roman"/>
          <w:sz w:val="26"/>
          <w:szCs w:val="26"/>
        </w:rPr>
        <w:t xml:space="preserve"> день предоставляется сверх ежегодного основного оплачиваемого отпуска и ежегодного дополнительного оплачиваемого отпуска за выслугу лет.</w:t>
      </w:r>
      <w:r>
        <w:rPr>
          <w:rFonts w:cs="Times New Roman" w:ascii="Times New Roman" w:hAnsi="Times New Roman"/>
          <w:color w:val="0000FF"/>
          <w:sz w:val="26"/>
          <w:szCs w:val="26"/>
        </w:rPr>
        <w:t xml:space="preserve"> (Часть в редакции Закона  Томской области от 06.07.2017 г. № 79-ОЗ)</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color w:val="0000FF"/>
          <w:sz w:val="26"/>
          <w:szCs w:val="26"/>
        </w:rPr>
      </w:pPr>
      <w:r>
        <w:rPr>
          <w:rFonts w:cs="Times New Roman" w:ascii="Times New Roman" w:hAnsi="Times New Roman"/>
          <w:b/>
          <w:color w:val="0000FF"/>
          <w:sz w:val="26"/>
          <w:szCs w:val="26"/>
        </w:rPr>
        <w:t>Статья 11. Денежное содержание муниципального служащего в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ежемесячного денежного поощр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месячного оклада за классный чин (далее - оклад за классный ч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т 1 до 5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т 5 до 10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т 10 до 15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т 15 лет и выш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ежемесячной надбавки к должностному окладу за особые условия муниципальной службы в виде процента к должностному окла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премий, в том числе за выполнение особо важных и сложных заданий; (Пункт в редакции Закона  Томской области от 12.04.2023 г. № 2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ежемесячная процентная надбавка к должностному окладу за работу со сведениями, составляющими государственную тай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На все составные части денежного содержания муниципального служащего, указанные в частях 1 и 2 настоящей статьи,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При установлении решениями представительных органов муниципальных образований размера составных частей денежного содержания муниципальных служащ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группам) должностей муниципальной службы в соответствии с Реестром должностей муниципальной службы в Томской области, а также с учетом того, ч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высшей должности муниципальной службы должностной оклад устанавливается в размере более 8371 рубля, но не более 9513 руб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главной должности муниципальной службы должностной оклад устанавливается в размере более 6469 рублей, но не более 8371 руб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ведущей должности муниципальной службы должностной оклад устанавливается в размере более 5276 рублей, но не более 6469 руб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старшей должности муниципальной службы должностной оклад устанавливается в размере более 3281 рубля, но не более 5276 руб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 младшей должности муниципальной службы должностной оклад устанавливается в размере не более 3281 руб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размер ежемесячного денежного поощрения по должности муниципальной службы устанавливается в виде количества должностных окладов таким образом, чтобы сумма установленных по должности муниципальной службы должностного оклада и ежемесячного денежного поощрения в рублях одноврем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ревышала сумму должностного оклада и ежемесячного денежного поощрения в рублях, установленных по должности муниципальной службы, по которой установлен меньший по размеру должностной оклад, ближайший по отношению к должностному окладу, соответствующему должности, размер ежемесячного денежного поощрения по которой устанавливается; не превышала сумму должностного оклада и ежемесячного денежного поощрения в рублях, установленных по соотносимой в соответствии со статьей 4 настоящего Закона должности государственной гражданской службы Томской области либо была равна этой сум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размер оклада за классный чин устанавливается в рублях с учетом того, ч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размер оклада за классный чин, имеющий в наименовании слова "3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3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размер оклада за классный чин, имеющий в наименовании слова "2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2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размер оклада за классный чин, имеющий в наименовании слова "1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1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размер дополнительных выплат в составе денежного содержания муниципального служащего, указанных в пунктах 3 - 6 части 1 настоящей статьи, а также порядок их выплаты устанавливаются с учетом пункта 2 статьи 136 Бюджетного кодекса Российской Федерации, а также пунктов 5 и 6 статьи 5 Федерального закона от 2 марта 2007 года № 25-ФЗ; (Пункт в редакции Закона  Томской области от 06.07.2017 г. № 7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не допускается установление размера составных частей денежного содержания муниципального служащего, за исключением указанных в пунктах 4, 5 части 1 настоящей статьи, в виде диапазо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должностной оклад и ежемесячное денежное поощрение должны быть установлены по всем должностям муниципальной службы,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ые расписания органов местного самоуправления муниципального образования, обладающих правами юридического лица, иных органов местного самоуправления муниципального образования, обладающих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вне зависимости от того, имеются ли они в указанных штатных расписаниях; (Пункт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7) не допускается установление различных размеров должностного оклада и ежемесячного денежного поощрения по должностям муниципальной службы одного наименования, в том числе по тем должностям, служебная функция по которым предполагает руководство подчиненными (должностям муниципальной службы одного наименования соответствует одна строка в одной таблице Реестра должностей муниципальной службы в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8) не допускается установление одинаковых размеров должностного оклада по должностям муниципальной службы различного наименования, указанным в таблице 8 Реестра должностей муниципальной службы в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9) должностные оклады по должностям муниципальной службы, указанным в таблице 8 Реестра должностей муниципальной службы в Томской области, должны быть установлены таким образом, чтобы их размер последовательно уменьшался применительно к должности муниципальной службы, указанной в каждой последующей строке данной таблицы, начиная от должностного оклада по должности муниципальной службы, указанной в первой строке указанной таблицы, и заканчивая должностным окладом по должности муниципальной службы, указанной в последней строке указанной таблиц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Минимальное и максимальное значения диапазонов должностного оклада, предусмотренные пунктом 1 части 4 настоящей статьи, увеличиваются посредством умножения на коэффициент, установленный законом об областном бюджете на текущий финансовый год и плановый период на основании части 4 статьи 7 Закона Томской области от 9 декабря 2005 года № 231-ОЗ "О государственной гражданской службе Томской области". (Абзац в редакции Закона  Томской области от 10.07.2013 г. № 128-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Если в результате указанного умножения размеры должностного оклада и ежемесячного денежного поощрения, установленные решением представительного органа муниципального образования по должности муниципальной службы, входят в противоречие с пунктами 1 и 2 части 4 настоящей статьи, то данное противоречие должно быть устранено со дня, начиная с которого указанный коэффициент должен применя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Фонды оплаты труда муниципальных служащих в органе местного самоуправления муниципального образования, обладающем правами юридического лица, ином органе местного самоуправления муниципального образования, обладающем правами юридического лица, местной администрации муниципального образования как юридическом лице, органе, входящем в структуру местной администрации муниципального образования и обладающем правами юридического лица, формируются с учетом пункта 2 статьи 136 Бюджетного кодекса Российской Федерации. (Часть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HTML1"/>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pPr>
      <w:r>
        <w:rPr>
          <w:rFonts w:cs="Times New Roman" w:ascii="Times New Roman" w:hAnsi="Times New Roman"/>
          <w:b/>
          <w:bCs/>
          <w:sz w:val="26"/>
          <w:szCs w:val="26"/>
        </w:rPr>
        <w:t xml:space="preserve">Статья 12. Порядок исчисления стажа муниципальной службы </w:t>
      </w:r>
      <w:r>
        <w:rPr>
          <w:rFonts w:cs="Times New Roman" w:ascii="Times New Roman" w:hAnsi="Times New Roman"/>
          <w:bCs/>
          <w:color w:val="0000FF"/>
          <w:sz w:val="26"/>
          <w:szCs w:val="26"/>
        </w:rPr>
        <w:t>(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При исчислении стажа муниципальной службы суммируются все включаемые (засчитываемые) в него периоды замещения должностей, установленные законодательством. (Часть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 76-ФЗ «О статусе военнослужащих». (Часть в редакции Закона  Томской области от 11.11.2016 г. № 1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Документами, подтверждающими стаж муниципальной службы, являются трудовая книжка и (или) сведения о трудовой деятельности, полученные в порядке, предусмотренном статьёй 66.1 Трудового кодекса Российской Федерации,, военный билет, справка военного комиссариата и иные документы соответствующих государственных органов, органов местного самоуправления, архивных учреждений, установленные законодательством Российской Федерации. (Часть в редакции Законов  Томской области от 11.11.2016 г. № 129-ОЗ; от 08.06.2020 г. № 86-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ведущий к его уменьшению, не допускается.</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13. Пенсионное обеспечение муниципального служащего в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енсионное обеспечение лиц, проходивших муниципальную службу в Томской области, осуществляется в соответствии с Законом Томской области от 10 октября 2011 года № 240-ОЗ "О государственной пенсии за выслугу лет и единовременном поощрении в связи с выходом на государственную пенсию за выслугу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ов  Томской области от 08.08.2011 г. № 167-ОЗ;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Статья 13-1. Представитель нанимателя (работодат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лномочия представителя нанимателя (работодателя) от имени муниципального образования осущест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председателем представительного органа муниципального образования, обладающего правами юридического лица, избираемым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далее по тексту - Федеральный закон от 6 октября 2003 года № 131-ФЗ),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главой муниципального образования, если он исполняет полномочия председателя представительного органа муниципального образования, обладающего правами юридического лица, и в соответствии с частью 4 статьи 43 Федерального закона от 6 октября 2003 года № 131-ФЗ, уставом муниципального образования или решением указанного органа ему предоставлены соответствующие полномочия представителя нанимателя,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главой муниципального образования, если он исполняет полномочия председателя представительного органа муниципального образования, - в случае, указанном в части 6 статьи 37 Федерального закона от 6 октября 2003 года № 131-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председателем контрольно-счетного органа муниципального образования, обладающего правами юридического лица, если в соответствии с пунктом 3 части 1, частью 7 статьи 43 Федерального закона от 6 октября 2003 года № 131-ФЗ, уставом муниципального образования ему предоставлено право издания соответствующих правовых актов,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аппарате указан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аппарате указан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руководителем иного органа местного самоуправления муниципального образования, обладающего правами юридического лица, если в соответствии с пунктом 3 части 1, частью 7 статьи 43 Федерального закона от 6 октября 2003 года № 131-ФЗ, уставом муниципального образования ему предоставлено право издания соответствующих правовых актов,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должностным лицом, осуществляющим в соответствии с уставом муниципального образования полномочия главы местной администрации муниципального образования,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 входящего в структуру местной администрации муниципального образования и обладающего правами юрид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7) руководителем органа, входящего в структуру местной администрации муниципального образования и обладающего правами юридического лица, если в соответствии с пунктом 3 части 1, частью 7 статьи 43 Федерального закона от 6 октября 2003 года № 131-ФЗ, уставом муниципального образования ему предоставлено право издания соответствующих правовых актов, в отнош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х служащих, замещающих должности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раждан, претендующих на замещение должностей муниципальной службы в указанном орга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8) (Утратил силу - Закон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9) иным лицом, уполномоченным муниципальным правовым актом исполнять обязанности представителя нанимателя (работодателя). (Абзац дополнен - Закон  Томской области от 11.10.2013 г. № 164-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15.03.2013 г. № 35-ОЗ)</w:t>
      </w:r>
    </w:p>
    <w:p>
      <w:pPr>
        <w:pStyle w:val="HTML1"/>
        <w:rPr>
          <w:rFonts w:eastAsia="Courier New"/>
        </w:rPr>
      </w:pPr>
      <w:r>
        <w:rPr>
          <w:rFonts w:eastAsia="Courier New"/>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14. Кадровая работа в муниципальном образ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Кадровая служба - осуществляющие кадровую работу (в том числе наряду с иными функциями) структурное подразделение либо должностное лиц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Часть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Вопросы кадровой работы в органах местного самоуправления муниципальных образований, дополнительно к вопросам, указанным в Федеральном законе от 2 марта 2007 года № 25-ФЗ, включают в себ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анализ уровня профессиональной подготовки муниципальных служащ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организацию подготовки кадров для муниципальной службы и дополнительное профессиональное образование муниципальных служащих; (Пункт в редакции Закона  Томской области от 29.12.2015 г. № 2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Утратил силу - Закон  Томской области от 12.04.2023 г. № 25-ОЗ. Вступает в силу с 29 апреля 2023 год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Подготовка кадров для муниципальной службы на договорной основе осуществляется в соответствии с законодательством Российской Федерации об образовании и положениями статьи 28.1 Федерального закона от 2 марта 2007 года № 25-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Заключение договора о целевом обучении между органом местного самоуправления муниципального образования Томской области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порядке, установленном в Приложении 6 к настоящему Зак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Финансовое обеспечение расходов, предусмотренных договором о целевом обучении между органом местного самоуправления муниципального образования Томской области и гражданином осуществляется за счет средств местного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Часть дополнена - Закон  Томской области от 29.12.2015 г. № 2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Высший исполнительный орган Томской области, исполнительные органы государственной власти Томской области в пределах своей компетенции участвуют в обеспечении профессионального образования и дополнительного профессионального образования муниципальных служащих в порядке, определенном Администрацией Томской области,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Томской области. (Часть в редакции Законов  Томской области от 11.11.2016 г. № 129-ОЗ;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Статья 14-1. Реализация обязанностей, ограничений и запретов, связанных с муниципальной службой в Томской обла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Перечни должностей муниципальной службы, указанные в части 4 статьи 14, частях 1, 6, 7 статьи 15 Федерального закона от 2 марта 2007 года № 25-ФЗ, пункте 4 статьи 6, пункте 1 части 1 статьи 8, частях 1, 2 - 4 статьи 12 Федерального закона от 25 декабря 2008 года № 273-ФЗ "О противодействии коррупции" (далее - Федеральный закон от 25 декабря 2008 года № 273-ФЗ), устанавливаются решениями представительных органов муниципальных образо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Обеспечение реализации обязанностей, ограничений и запретов, предусмотренных Федеральным законом от 2 марта 2007 года № 25-ФЗ, Федеральным законом от 25 декабря 2008 года № 273-ФЗ, иными федеральными законами для муниципальных служащих, граждан, претендующих на замещение должностей муниципальной службы, граждан, замещавших должности муниципальной службы, осуществляется в соответствии 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ложением 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 (приложение 4 к настоящему Закону); (Абзац в редакции Закона  Томской области от 13.04.2016 г. № 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приложение 5 к настоящему Закону).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Решениями представительных органов муниципальных образований могут быть установлены особенности применения к муниципальным служащим муниципального образова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е противоречащие настоящему Закону. (Часть в редакции Закона  Томской области от 22.09.2017 г. № 1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Граждане, претендующие на замещение должности главы местной администрации по контракту, и лица, замещающи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Томской области в порядке, установленном в приложении 7 к настоящему Закону. (Часть дополнена - Закон  Томской области от 22.09.2017 г. № 1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Проверка достоверности и полноты сведений о доходах, об имуществе и обязательствах имущественного характера, представляемых в соответствии с частью 4 настоящей статьи, осуществляется по решению Губернатора Томской области в порядке, установленном в приложении 8 к настоящему Закону. (Часть дополнена - Закон  Томской области от 22.09.2017 г. № 1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ов  Томской области от 06.07.2012 г. № 124-ОЗ;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Статья 14-1.1. Предоставление сведений о расход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Муниципальные служащие, замещающие должности муниципальной службы, включенные в перечни, указанные в части первой статьи 14-1 настоящего Закона,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осле слов «общая сумма таких сделок» дополнить словами «(сумма такой сделки),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6"/>
          <w:szCs w:val="26"/>
        </w:rPr>
        <w:t xml:space="preserve">Сведения, указанные в абзаце первом настоящей части, представляются в порядке и сроки, установленные для представления сведений о доходах, об имуществе и обязательствах имущественного характе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ов Томской области от 13.07.2021 г. № 55-ОЗ; от 12.07.2022 г. № 68-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Решение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части первой настоящей статьи, принимается Губернатором Томской области или уполномоченным им должностным лицом в порядке, определяемом нормативными правовыми актами Томской области для государственных гражданских служащих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Контроль за соответствием расходов муниципального служащего, а также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части первой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 законом от 25 декабря 2008 года № 273-ФЗ 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т 3 декабря 2012 года № 230-ФЗ), нормативными правовыми актами Президента Российской Федерации, нормативными правовыми актами Томской области, муниципальными правовыми актами. (Часть в редакции Закона  Томской области от 13.04.2016 г. № 2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ов  Томской области от 10.07.2013 г. № 128-ОЗ; от 11.10.2013 г. № 170-ОЗ; от 18.06.2015 г. № 79-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color w:val="0000FF"/>
          <w:sz w:val="26"/>
          <w:szCs w:val="26"/>
        </w:rPr>
      </w:pPr>
      <w:r>
        <w:rPr>
          <w:rFonts w:cs="Times New Roman" w:ascii="Times New Roman" w:hAnsi="Times New Roman"/>
          <w:b/>
          <w:color w:val="0000FF"/>
          <w:sz w:val="26"/>
          <w:szCs w:val="26"/>
        </w:rPr>
        <w:t>Статья 14-1.2.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color w:val="0000FF"/>
          <w:sz w:val="26"/>
          <w:szCs w:val="26"/>
        </w:rPr>
      </w:pPr>
      <w:r>
        <w:rPr>
          <w:rFonts w:cs="Times New Roman" w:ascii="Times New Roman" w:hAnsi="Times New Roman"/>
          <w:b/>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статьями 14.1, 15 и 27 Федерального закона от 2 марта 2007 года № 25-ФЗ, применяются представителем нанимателя (работодателем) в порядке, установленном статьей 27.1 Федерального закона от 2 марта 2007 года № 25-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Взыскания, указанные в части 1 настоящей стать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Часть в редакции Законов  Томской области от 29.12.2018 г. № 164-ОЗ; от 08.06.2020 г. № 76-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 Если муниципальный служащий отказывается ознакомиться с данным правовым актом под расписку, должностным лицом составляется в письменной форме соответствующий а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Муниципальный служащий вправе обжаловать взыскание в письменной форме в комиссию органа местного самоуправления по трудовым спорам или в су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части 1 статьи 27 Федерального закона от 2 марта 2007 года № 25-ФЗ, он считается не имеющим взыск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22.09.2017 г. № 107-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1690"/>
        <w:rPr>
          <w:rFonts w:ascii="Times New Roman" w:hAnsi="Times New Roman" w:cs="Times New Roman"/>
          <w:b/>
          <w:b/>
          <w:color w:val="0000FF"/>
          <w:sz w:val="26"/>
          <w:szCs w:val="26"/>
        </w:rPr>
      </w:pPr>
      <w:r>
        <w:rPr>
          <w:rFonts w:cs="Times New Roman" w:ascii="Times New Roman" w:hAnsi="Times New Roman"/>
          <w:b/>
          <w:color w:val="0000FF"/>
          <w:sz w:val="26"/>
          <w:szCs w:val="26"/>
        </w:rPr>
        <w:t>Статья 14-1.3 Порядок получения разрешения на участие на безвозмездной основе в управлении некоммерческой организ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Для получения разрешени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муниципальный служащий представляет лично либо по почте на имя представителя нанимателя (работодателя) заявление о получении разрешения представителя нанимателя (работодателя) на участие на безвозмездной основе в управлении некоммерческой организацией (далее – заявление) по форме согласно приложению 9 к настоящему Закону. (В редакции Закона  Томской области от 11.11.2022 г. № 112-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Заявление оформляется на бумажном носителе и представляется отдельно в отношении каждой некоммерческой организации, участие в управлении которой планирует осуществлять муниципальный служащ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Заявление представляется муниципальным служащим до начала участия в управлении некоммерческой организацией в подразделение (должностному лицу), ответственному за работу по профилактике коррупционных и иных правонарушений органа местного само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 К заявлению прилагаются копии учредительных документов некоммерческой организации (при налич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4. Подразделение (должностное лицо), ответственное за работу по профилактике коррупционных и иных правонарушений органа местного самоуправления осуществляет регистрацию заявления в день его представления в журнале регистрации заявлений о получении разрешения представителя нанимателя (работодателя) на участие на безвозмездной основе в управлении некоммерческой организацией, который ведется по форме согласно приложению 10 к настоящему Зак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5. Подразделение (должностное лицо), ответственное за работу по профилактике коррупционных и иных правонарушений органа местного самоуправления, осуществляет предварительное рассмотрение заявления и подготовку мотивированного заключения на него о возможности (невозможности) участия муниципального служащего в управлении некоммерческой организацией (далее – мотивированное заключ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ри подготовке мотивированного заключения подразделение (должностное лицо), ответственное за работу по профилактике коррупционных и иных правонарушений органа местного самоуправления, вправе проводить с согласия муниципального служащего, представившего заявление, собеседование с ним, получать от него письменные пояс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Мотивированное заключение должно содерж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а) информацию, изложенную в заявл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б) информацию, полученную при собеседовании с муниципальным служащим, представившим заявление (при ее налич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иную информацию (при ее налич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г) мотивированный вывод по результатам предварительного рассмотрения зая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7. Заявление, приложенные к нему документы, мотивированное заключение представляются подразделением (должностным лицом), ответственным за работу по профилактике коррупционных и иных правонарушений органа местного самоуправления, представителю нанимателя (работодателю) в течение десяти рабочих дней со дня представления зая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8. В течение десяти рабочих дней со дня поступления представителю нанимателя (работодателю) документов, указанных в части 7 настоящей статьи, он принимает одно из следующих ре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отказать муниципальному служащему в выдаче разрешения участвовать на безвозмездной основе в управлении некоммерческой организацией, указанной в заявл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9. Основанием для принятия решения об отказе муниципальному служащему в выдаче разрешения участвовать на безвозмездной основе в управлении некоммерческой организацией является наличие личной заинтересованности, которая приводит или может привести к конфликту интерес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Решение представителя нанимателя (работодателя) оформляется путем наложения на заявление резолюции «разрешить» или «отказ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0. Уведомление о принятом представителем нанимателя (работодателем) решении вручается под роспись или направляется заказным письмом с уведомлением подразделением (должностным лицом), ответственным за работу по профилактике коррупционных и иных правонарушений органа местного самоуправления, муниципальному служащему, представившему заявление, в течение пяти рабочих дней со дня принятия представителем нанимателя (работодателем) решения, указанного в части 8 настоящей стать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08.06.2020 г. № 76-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14-2. Порядок осуществления проверки достоверности и полноты сведений о доходах, об имуществе и обязательствах имущественного характер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Утратила силу - Закон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14-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Утратила силу - Закон  Томской области от 15.03.2013 г. № 35-ОЗ)</w:t>
      </w:r>
    </w:p>
    <w:p>
      <w:pPr>
        <w:pStyle w:val="HTML1"/>
        <w:rPr>
          <w:rFonts w:eastAsia="Courier New"/>
        </w:rPr>
      </w:pPr>
      <w:r>
        <w:rPr>
          <w:rFonts w:eastAsia="Courier New"/>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t>Статья 15. Переход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Настоящий Закон вступает в силу по истечении 10 дней после дня его официального опубликования, за исключением статьи 3 и частей 2 – 6 статьи 11 настоящего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Часть 1 статьи 11 настоящего Закона вступает в силу по истечении 10 дней после дня его официального опубликования и распространяется на правоотношения, возникшие с 1 января 2006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Со дня вступления в силу настоящего Закона признать утратившими силу, за исключением второго предложения пункта 1 статьи 14, статей 16, 17, 18, 25, приложений 1 и 2 к Закону Томской области "О муниципальной службе в Томской области", следующие законы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 муниципальной службе в Томской области" (Официальные ведомости Государственной Думы Томской области, 1995, № 5, решение от 07.12.1995 № 22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 6, решение от 02.02.1996 № 24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 7, решение от 29.02.1996 № 2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1997, № 15, решение от 28.01.1997 № 40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02.06.1999 № 15-ОЗ "О внесении дополнений в Закон Томской области "О муниципальной службе в Томской области" (Официальные ведомости Государственной Думы Томской области, 1999, № 13 (35), решение от 13.05.1999 № 27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Закон Томской области от 17.09.2001 № 97-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1, № 37 (59) постановление от </w:t>
      </w:r>
      <w:r>
        <w:rPr>
          <w:rFonts w:cs="Times New Roman" w:ascii="Times New Roman" w:hAnsi="Times New Roman"/>
          <w:color w:val="0000FF"/>
          <w:sz w:val="26"/>
          <w:szCs w:val="26"/>
          <w:u w:val="single"/>
        </w:rPr>
        <w:t xml:space="preserve">06.09.2001 </w:t>
      </w:r>
      <w:r>
        <w:rPr>
          <w:rFonts w:cs="Times New Roman" w:ascii="Times New Roman" w:hAnsi="Times New Roman"/>
          <w:sz w:val="26"/>
          <w:szCs w:val="26"/>
        </w:rPr>
        <w:t xml:space="preserve">№ </w:t>
      </w:r>
      <w:r>
        <w:rPr>
          <w:rFonts w:cs="Times New Roman" w:ascii="Times New Roman" w:hAnsi="Times New Roman"/>
          <w:color w:val="0000FF"/>
          <w:sz w:val="26"/>
          <w:szCs w:val="26"/>
          <w:u w:val="single"/>
        </w:rPr>
        <w:t>1005</w:t>
      </w:r>
      <w:r>
        <w:rPr>
          <w:rFonts w:cs="Times New Roman" w:ascii="Times New Roman" w:hAnsi="Times New Roman"/>
          <w:sz w:val="26"/>
          <w:szCs w:val="26"/>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07.05.2002 № 28-ОЗ "О внесении изменений в Закон Томской области "О муниципальной службе в Томской области" (Официальные ведомости Государственной Думы Томской области, 2002, № 6 (67), постановление от 23.04.2002 № 12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Закон Томской области от 18.03.2003 № 34-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3, № 16 (77)-II, постановление от </w:t>
      </w:r>
      <w:r>
        <w:rPr>
          <w:rFonts w:cs="Times New Roman" w:ascii="Times New Roman" w:hAnsi="Times New Roman"/>
          <w:color w:val="0000FF"/>
          <w:sz w:val="26"/>
          <w:szCs w:val="26"/>
          <w:u w:val="single"/>
        </w:rPr>
        <w:t>27.02.2003 № 516</w:t>
      </w:r>
      <w:r>
        <w:rPr>
          <w:rFonts w:cs="Times New Roman" w:ascii="Times New Roman" w:hAnsi="Times New Roman"/>
          <w:sz w:val="26"/>
          <w:szCs w:val="26"/>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11.02.2004 № 14-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 27 (88), постановление от 29.01.2004 № 102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11.06.2004 № 6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 31 (92)-II, постановление от 10.06.2004 № 122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06.09.2005 № 147-ОЗ "О внесении изменения в статью 17 Закона Томской области "О муниципальной службе в Томской области" (Официальные ведомости Государственной Думы Томской области, 2005, № 45 (106), постановление от 25.08.2005 № 243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10.10.2005 № 15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5, № 46 (107), постановление от 29.09.2005 № 245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06.02.2006 № 12-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 50 (111), постановление от 26.01.2006 № 279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13.03.2006 № 33-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 51 (112), постановление от 28.02.2006 № 287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12.04.2006 № 65-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 52 (113)-II, постановление от 30.03.2006 № 297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Закон Томской области от 06.06.2006 № 113-ОЗ "О внесении изменения в приложение 1 к Закону Томской области "О муниципальной службе в Томской области" (Официальные ведомости Государственной Думы Томской области, 2006, № 53 (114), постановление от 25.05.2006 № 3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Закон Томской области от 28.11.2005 № 212-ОЗ "Об условиях контракта для главы местной администрации муниципального района и городского округа Томской области в части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и городского округа" (Официальные ведомости Государственной Думы Томской области, 2005, № 48 (109)-II, постановление от </w:t>
      </w:r>
      <w:r>
        <w:rPr>
          <w:rFonts w:cs="Times New Roman" w:ascii="Times New Roman" w:hAnsi="Times New Roman"/>
          <w:color w:val="0000FF"/>
          <w:sz w:val="26"/>
          <w:szCs w:val="26"/>
          <w:u w:val="single"/>
        </w:rPr>
        <w:t>24.11.2005 № 2654</w:t>
      </w:r>
      <w:r>
        <w:rPr>
          <w:rFonts w:cs="Times New Roman" w:ascii="Times New Roman" w:hAnsi="Times New Roman"/>
          <w:sz w:val="26"/>
          <w:szCs w:val="26"/>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Статья 3 и части 2 – 6 статьи 11 настоящего Закона вступают в силу с 1 января 2008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5. С 1 января 2008 года признать утратившими силу второе предложение пункта 1 статьи 14, статьи 16, 17, 18, 25, приложения 1 и 2 к Закону Томской области "О муниципальной службе в Томской области". До 1 января 2008 года положения второго предложения пункта 1 статьи 14, статей 16, 17, 18, 25, приложений 1 и 2 к Закону Томской области "О муниципальной службе в Томской области" применяются в части, не противоречащей положениям настоящего Закона.</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Губернатор Томской области                                                             В.М. Кресс</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1 сентября 2007 № 198-ОЗ</w:t>
      </w:r>
    </w:p>
    <w:p>
      <w:pPr>
        <w:pStyle w:val="HTML1"/>
        <w:rPr/>
      </w:pPr>
      <w:r>
        <w:rPr/>
        <w:t> </w:t>
      </w:r>
    </w:p>
    <w:p>
      <w:pPr>
        <w:sectPr>
          <w:type w:val="nextPage"/>
          <w:pgSz w:w="11906" w:h="16838"/>
          <w:pgMar w:left="1140" w:right="1140" w:gutter="0" w:header="0" w:top="1134" w:footer="0" w:bottom="1134"/>
          <w:pgNumType w:fmt="decimal"/>
          <w:formProt w:val="false"/>
          <w:textDirection w:val="lrTb"/>
          <w:docGrid w:type="default" w:linePitch="360" w:charSpace="0"/>
        </w:sect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1</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к Закону Томской области</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О муниципальной службе</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в Томской области"</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РЕЕСТР</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ДОЛЖНОСТЕЙ МУНИЦИПАЛЬНОЙ СЛУЖБЫ В ТОМСКОЙ ОБЛАСТИ</w:t>
      </w:r>
      <w:r>
        <w:rPr>
          <w:color w:val="0000FF"/>
          <w:sz w:val="26"/>
          <w:szCs w:val="26"/>
        </w:rPr>
        <w:t xml:space="preserve">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от 06.07.2012 г. № 124-ОЗ;от 15.03.2013 г. № 35-ОЗ; от 25.07.2013 г. № 132-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1.11.2022 г. № 112-ОЗ; от 12.04.2023 г. № 2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Таблица 1. Должности муниципальной службы, служебная функция по которым предполагает руководство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подчиненными, в представительном органе муниципального образования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обладающем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7467" w:type="dxa"/>
        <w:jc w:val="left"/>
        <w:tblInd w:w="0" w:type="dxa"/>
        <w:tblLayout w:type="fixed"/>
        <w:tblCellMar>
          <w:top w:w="0" w:type="dxa"/>
          <w:left w:w="108" w:type="dxa"/>
          <w:bottom w:w="0" w:type="dxa"/>
          <w:right w:w="108" w:type="dxa"/>
        </w:tblCellMar>
      </w:tblPr>
      <w:tblGrid>
        <w:gridCol w:w="636"/>
        <w:gridCol w:w="1999"/>
        <w:gridCol w:w="1051"/>
        <w:gridCol w:w="1051"/>
        <w:gridCol w:w="1248"/>
        <w:gridCol w:w="1162"/>
        <w:gridCol w:w="860"/>
        <w:gridCol w:w="860"/>
        <w:gridCol w:w="860"/>
        <w:gridCol w:w="860"/>
        <w:gridCol w:w="860"/>
        <w:gridCol w:w="860"/>
        <w:gridCol w:w="860"/>
        <w:gridCol w:w="860"/>
        <w:gridCol w:w="860"/>
        <w:gridCol w:w="860"/>
        <w:gridCol w:w="860"/>
        <w:gridCol w:w="860"/>
      </w:tblGrid>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4832"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99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999"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аппарата представительного органа муниципального образования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999"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аппарата представительного органа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999"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Начальник отдела в составе аппарата представительного органа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Таблица 2. 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9632" w:type="dxa"/>
        <w:jc w:val="left"/>
        <w:tblInd w:w="0" w:type="dxa"/>
        <w:tblLayout w:type="fixed"/>
        <w:tblCellMar>
          <w:top w:w="0" w:type="dxa"/>
          <w:left w:w="108" w:type="dxa"/>
          <w:bottom w:w="0" w:type="dxa"/>
          <w:right w:w="108" w:type="dxa"/>
        </w:tblCellMar>
      </w:tblPr>
      <w:tblGrid>
        <w:gridCol w:w="636"/>
        <w:gridCol w:w="1790"/>
        <w:gridCol w:w="1051"/>
        <w:gridCol w:w="1051"/>
        <w:gridCol w:w="1248"/>
        <w:gridCol w:w="1162"/>
        <w:gridCol w:w="1051"/>
        <w:gridCol w:w="1051"/>
        <w:gridCol w:w="1051"/>
        <w:gridCol w:w="1051"/>
        <w:gridCol w:w="1051"/>
        <w:gridCol w:w="1051"/>
        <w:gridCol w:w="1051"/>
        <w:gridCol w:w="1051"/>
        <w:gridCol w:w="1051"/>
        <w:gridCol w:w="1035"/>
        <w:gridCol w:w="1100"/>
        <w:gridCol w:w="1100"/>
      </w:tblGrid>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7206"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Глава администрации муниципального образования, назначенный по контракту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ыс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ысш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Старшая</w:t>
            </w:r>
          </w:p>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Первый заместитель главы муниципального образования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ыс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Старшая</w:t>
            </w:r>
          </w:p>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Первый заместитель главы администрации муниципального образования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ыс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Старшая</w:t>
            </w:r>
          </w:p>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главы муниципального образования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Старшая</w:t>
            </w:r>
          </w:p>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5.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главы администрации муниципального образования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Старшая</w:t>
            </w:r>
          </w:p>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Управляющий делами (срочный трудовой договор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7.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Управляющего делами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8.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9.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0.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2.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оставе департамента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3.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оставе департамента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4.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5.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департамен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6.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7.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8.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9.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0.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2.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3.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управления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4.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5.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6.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7.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8.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9.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1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Таблица 3. Должности муниципальной службы, служебная функция по которым предполагает руководство подчиненными, в департаменте, входящем в структуру местной администрации муниципального образования Томской области и обладающем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7184" w:type="dxa"/>
        <w:jc w:val="left"/>
        <w:tblInd w:w="0" w:type="dxa"/>
        <w:tblLayout w:type="fixed"/>
        <w:tblCellMar>
          <w:top w:w="0" w:type="dxa"/>
          <w:left w:w="108" w:type="dxa"/>
          <w:bottom w:w="0" w:type="dxa"/>
          <w:right w:w="108" w:type="dxa"/>
        </w:tblCellMar>
      </w:tblPr>
      <w:tblGrid>
        <w:gridCol w:w="636"/>
        <w:gridCol w:w="1790"/>
        <w:gridCol w:w="1051"/>
        <w:gridCol w:w="977"/>
        <w:gridCol w:w="1248"/>
        <w:gridCol w:w="1162"/>
        <w:gridCol w:w="860"/>
        <w:gridCol w:w="860"/>
        <w:gridCol w:w="860"/>
        <w:gridCol w:w="860"/>
        <w:gridCol w:w="860"/>
        <w:gridCol w:w="860"/>
        <w:gridCol w:w="860"/>
        <w:gridCol w:w="860"/>
        <w:gridCol w:w="860"/>
        <w:gridCol w:w="860"/>
        <w:gridCol w:w="860"/>
        <w:gridCol w:w="860"/>
      </w:tblGrid>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4758"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9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9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2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16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8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5.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7.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8. </w:t>
            </w:r>
          </w:p>
        </w:tc>
        <w:tc>
          <w:tcPr>
            <w:tcW w:w="17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департамента в структуре администрации муниципального образования </w:t>
            </w:r>
          </w:p>
        </w:tc>
        <w:tc>
          <w:tcPr>
            <w:tcW w:w="10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Таблица 4. Должности муниципальной службы, служебная функция по которым предполагает руководств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 </w:t>
      </w:r>
      <w:r>
        <w:rPr>
          <w:b/>
          <w:bCs/>
          <w:color w:val="0000FF"/>
          <w:sz w:val="26"/>
          <w:szCs w:val="26"/>
        </w:rPr>
        <w:t>подчиненными, в местной администрации района города Томска, входящей в структуру администрации город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 xml:space="preserve"> </w:t>
      </w:r>
      <w:r>
        <w:rPr>
          <w:b/>
          <w:bCs/>
          <w:color w:val="0000FF"/>
          <w:sz w:val="26"/>
          <w:szCs w:val="26"/>
        </w:rPr>
        <w:t>Томска и обладающей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8705" w:type="dxa"/>
        <w:jc w:val="left"/>
        <w:tblInd w:w="0" w:type="dxa"/>
        <w:tblLayout w:type="fixed"/>
        <w:tblCellMar>
          <w:top w:w="0" w:type="dxa"/>
          <w:left w:w="108" w:type="dxa"/>
          <w:bottom w:w="0" w:type="dxa"/>
          <w:right w:w="108" w:type="dxa"/>
        </w:tblCellMar>
      </w:tblPr>
      <w:tblGrid>
        <w:gridCol w:w="720"/>
        <w:gridCol w:w="1905"/>
        <w:gridCol w:w="1185"/>
        <w:gridCol w:w="1155"/>
        <w:gridCol w:w="1440"/>
        <w:gridCol w:w="1320"/>
        <w:gridCol w:w="915"/>
        <w:gridCol w:w="915"/>
        <w:gridCol w:w="915"/>
        <w:gridCol w:w="915"/>
        <w:gridCol w:w="915"/>
        <w:gridCol w:w="915"/>
        <w:gridCol w:w="915"/>
        <w:gridCol w:w="915"/>
        <w:gridCol w:w="915"/>
        <w:gridCol w:w="915"/>
        <w:gridCol w:w="91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6080"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1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1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Глава администрации района г. Томска (срочный трудовой договор)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ысшая</w:t>
            </w:r>
          </w:p>
          <w:p>
            <w:pPr>
              <w:pStyle w:val="Formattext"/>
              <w:spacing w:before="0" w:after="0"/>
              <w:jc w:val="center"/>
              <w:rPr>
                <w:color w:val="0000FF"/>
                <w:sz w:val="22"/>
                <w:szCs w:val="22"/>
              </w:rPr>
            </w:pPr>
            <w:r>
              <w:rPr>
                <w:color w:val="0000FF"/>
                <w:sz w:val="22"/>
                <w:szCs w:val="22"/>
              </w:rPr>
              <w:t xml:space="preserve">Главн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главы администрации района г. Томска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администрации района г. Томска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администрации района г. Томска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администрации района г. Томска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6. </w:t>
            </w:r>
          </w:p>
        </w:tc>
        <w:tc>
          <w:tcPr>
            <w:tcW w:w="1905"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color w:val="0000FF"/>
                <w:sz w:val="22"/>
                <w:szCs w:val="22"/>
              </w:rPr>
              <w:t xml:space="preserve">Заместитель руководителя отдела в составе администрации района г. Томска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Таблица 5. Должности муниципальной службы, служебная функция по которым предполагает руководств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 </w:t>
      </w:r>
      <w:r>
        <w:rPr>
          <w:b/>
          <w:bCs/>
          <w:color w:val="0000FF"/>
          <w:sz w:val="26"/>
          <w:szCs w:val="26"/>
        </w:rPr>
        <w:t>подчиненными, в управлении, входящем в структуру местной администрации муниципального образов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 xml:space="preserve"> </w:t>
      </w:r>
      <w:r>
        <w:rPr>
          <w:b/>
          <w:bCs/>
          <w:color w:val="0000FF"/>
          <w:sz w:val="26"/>
          <w:szCs w:val="26"/>
        </w:rPr>
        <w:t>Томской области и обладающем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9665" w:type="dxa"/>
        <w:jc w:val="left"/>
        <w:tblInd w:w="0" w:type="dxa"/>
        <w:tblLayout w:type="fixed"/>
        <w:tblCellMar>
          <w:top w:w="0" w:type="dxa"/>
          <w:left w:w="108" w:type="dxa"/>
          <w:bottom w:w="0" w:type="dxa"/>
          <w:right w:w="108" w:type="dxa"/>
        </w:tblCellMar>
      </w:tblPr>
      <w:tblGrid>
        <w:gridCol w:w="720"/>
        <w:gridCol w:w="1965"/>
        <w:gridCol w:w="1185"/>
        <w:gridCol w:w="1200"/>
        <w:gridCol w:w="1440"/>
        <w:gridCol w:w="1320"/>
        <w:gridCol w:w="1200"/>
        <w:gridCol w:w="1200"/>
        <w:gridCol w:w="1200"/>
        <w:gridCol w:w="915"/>
        <w:gridCol w:w="915"/>
        <w:gridCol w:w="915"/>
        <w:gridCol w:w="915"/>
        <w:gridCol w:w="915"/>
        <w:gridCol w:w="915"/>
        <w:gridCol w:w="915"/>
        <w:gridCol w:w="91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6980"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лавн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Веду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5.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6.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7.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8.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управления в структуре администрац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Таблица 6. Должности муниципальной службы, служебная функция по которым предполагает руководств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 </w:t>
      </w:r>
      <w:r>
        <w:rPr>
          <w:b/>
          <w:bCs/>
          <w:color w:val="0000FF"/>
          <w:sz w:val="26"/>
          <w:szCs w:val="26"/>
        </w:rPr>
        <w:t>подчиненными, в комитете, входящем в структуру местной администрации муниципального образов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 xml:space="preserve"> </w:t>
      </w:r>
      <w:r>
        <w:rPr>
          <w:b/>
          <w:bCs/>
          <w:color w:val="0000FF"/>
          <w:sz w:val="26"/>
          <w:szCs w:val="26"/>
        </w:rPr>
        <w:t>Томской области и обладающем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18480" w:type="dxa"/>
        <w:jc w:val="left"/>
        <w:tblInd w:w="0" w:type="dxa"/>
        <w:tblLayout w:type="fixed"/>
        <w:tblCellMar>
          <w:top w:w="0" w:type="dxa"/>
          <w:left w:w="108" w:type="dxa"/>
          <w:bottom w:w="0" w:type="dxa"/>
          <w:right w:w="108" w:type="dxa"/>
        </w:tblCellMar>
      </w:tblPr>
      <w:tblGrid>
        <w:gridCol w:w="720"/>
        <w:gridCol w:w="1965"/>
        <w:gridCol w:w="870"/>
        <w:gridCol w:w="1185"/>
        <w:gridCol w:w="1440"/>
        <w:gridCol w:w="1320"/>
        <w:gridCol w:w="915"/>
        <w:gridCol w:w="915"/>
        <w:gridCol w:w="915"/>
        <w:gridCol w:w="915"/>
        <w:gridCol w:w="915"/>
        <w:gridCol w:w="915"/>
        <w:gridCol w:w="915"/>
        <w:gridCol w:w="915"/>
        <w:gridCol w:w="915"/>
        <w:gridCol w:w="915"/>
        <w:gridCol w:w="91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5795"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87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9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комитет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комитет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оставе комитет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оставе комитет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Таблица 7. Должности муниципальной службы, служебная функция по которым предполагает руководство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подчиненными, в отделе, входящем в структуру местной администрации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Томской области и обладающем правами юридического лица</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21915" w:type="dxa"/>
        <w:jc w:val="left"/>
        <w:tblInd w:w="0" w:type="dxa"/>
        <w:tblLayout w:type="fixed"/>
        <w:tblCellMar>
          <w:top w:w="0" w:type="dxa"/>
          <w:left w:w="108" w:type="dxa"/>
          <w:bottom w:w="0" w:type="dxa"/>
          <w:right w:w="108" w:type="dxa"/>
        </w:tblCellMar>
      </w:tblPr>
      <w:tblGrid>
        <w:gridCol w:w="720"/>
        <w:gridCol w:w="1965"/>
        <w:gridCol w:w="870"/>
        <w:gridCol w:w="1155"/>
        <w:gridCol w:w="1440"/>
        <w:gridCol w:w="1320"/>
        <w:gridCol w:w="1185"/>
        <w:gridCol w:w="1200"/>
        <w:gridCol w:w="1200"/>
        <w:gridCol w:w="1200"/>
        <w:gridCol w:w="1200"/>
        <w:gridCol w:w="1200"/>
        <w:gridCol w:w="1200"/>
        <w:gridCol w:w="1200"/>
        <w:gridCol w:w="1200"/>
        <w:gridCol w:w="1200"/>
        <w:gridCol w:w="1230"/>
        <w:gridCol w:w="1230"/>
      </w:tblGrid>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9230"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color w:val="0000FF"/>
                <w:sz w:val="22"/>
                <w:szCs w:val="22"/>
              </w:rPr>
              <w:t xml:space="preserve">Наименование </w:t>
            </w:r>
            <w:r>
              <w:rPr>
                <w:b/>
                <w:bCs/>
                <w:color w:val="0000FF"/>
                <w:sz w:val="22"/>
                <w:szCs w:val="22"/>
              </w:rPr>
              <w:t>(группа)</w:t>
            </w:r>
            <w:r>
              <w:rPr>
                <w:color w:val="0000FF"/>
                <w:sz w:val="22"/>
                <w:szCs w:val="22"/>
              </w:rPr>
              <w:t xml:space="preserve"> муниципального образования Том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1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87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1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Руководитель отдел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Ведущая 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Заместитель руководителя отдела в структуре администраци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1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Главная</w:t>
            </w:r>
          </w:p>
          <w:p>
            <w:pPr>
              <w:pStyle w:val="Formattext"/>
              <w:spacing w:before="0" w:after="0"/>
              <w:jc w:val="center"/>
              <w:rPr>
                <w:color w:val="0000FF"/>
                <w:sz w:val="22"/>
                <w:szCs w:val="22"/>
              </w:rPr>
            </w:pPr>
            <w:r>
              <w:rPr>
                <w:color w:val="0000FF"/>
                <w:sz w:val="22"/>
                <w:szCs w:val="22"/>
              </w:rPr>
              <w:t xml:space="preserve">Ведущ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0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 xml:space="preserve">Таблица 8. 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е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w:t>
      </w:r>
      <w:r>
        <w:rPr>
          <w:color w:val="0000FF"/>
          <w:sz w:val="26"/>
          <w:szCs w:val="26"/>
        </w:rPr>
        <w:t xml:space="preserve">(В редакции Закона  Томской области от 11.11.2022 г. № 112-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rPr>
      </w:pPr>
      <w:r>
        <w:rPr>
          <w:color w:val="0000FF"/>
        </w:rPr>
        <w:t> </w:t>
      </w:r>
    </w:p>
    <w:tbl>
      <w:tblPr>
        <w:tblW w:w="23190" w:type="dxa"/>
        <w:jc w:val="left"/>
        <w:tblInd w:w="0" w:type="dxa"/>
        <w:tblLayout w:type="fixed"/>
        <w:tblCellMar>
          <w:top w:w="0" w:type="dxa"/>
          <w:left w:w="108" w:type="dxa"/>
          <w:bottom w:w="0" w:type="dxa"/>
          <w:right w:w="108" w:type="dxa"/>
        </w:tblCellMar>
      </w:tblPr>
      <w:tblGrid>
        <w:gridCol w:w="720"/>
        <w:gridCol w:w="2490"/>
        <w:gridCol w:w="1230"/>
        <w:gridCol w:w="1230"/>
        <w:gridCol w:w="1440"/>
        <w:gridCol w:w="1320"/>
        <w:gridCol w:w="1230"/>
        <w:gridCol w:w="1230"/>
        <w:gridCol w:w="1230"/>
        <w:gridCol w:w="1230"/>
        <w:gridCol w:w="1230"/>
        <w:gridCol w:w="1230"/>
        <w:gridCol w:w="1230"/>
        <w:gridCol w:w="1230"/>
        <w:gridCol w:w="1230"/>
        <w:gridCol w:w="1230"/>
        <w:gridCol w:w="1230"/>
        <w:gridCol w:w="1230"/>
      </w:tblGrid>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right"/>
              <w:rPr>
                <w:color w:val="0000FF"/>
                <w:sz w:val="22"/>
                <w:szCs w:val="22"/>
              </w:rPr>
            </w:pPr>
            <w:r>
              <w:rPr>
                <w:color w:val="0000FF"/>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должности муниципальной службы в Томской области </w:t>
            </w:r>
          </w:p>
        </w:tc>
        <w:tc>
          <w:tcPr>
            <w:tcW w:w="19980" w:type="dxa"/>
            <w:gridSpan w:val="1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Наименование (группа) муниципального образования Том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Городской округ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униципальный район </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Пос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Томск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еверск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режевой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Кедровый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я </w:t>
            </w:r>
          </w:p>
          <w:p>
            <w:pPr>
              <w:pStyle w:val="Formattext"/>
              <w:spacing w:before="0" w:after="0"/>
              <w:jc w:val="center"/>
              <w:rPr>
                <w:color w:val="0000FF"/>
                <w:sz w:val="22"/>
                <w:szCs w:val="22"/>
              </w:rPr>
            </w:pPr>
            <w:r>
              <w:rPr>
                <w:color w:val="0000FF"/>
                <w:sz w:val="22"/>
                <w:szCs w:val="22"/>
              </w:rPr>
              <w:t xml:space="preserve">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я </w:t>
            </w:r>
          </w:p>
          <w:p>
            <w:pPr>
              <w:pStyle w:val="Formattext"/>
              <w:spacing w:before="0" w:after="0"/>
              <w:jc w:val="center"/>
              <w:rPr>
                <w:color w:val="0000FF"/>
                <w:sz w:val="22"/>
                <w:szCs w:val="22"/>
              </w:rPr>
            </w:pPr>
            <w:r>
              <w:rPr>
                <w:color w:val="0000FF"/>
                <w:sz w:val="22"/>
                <w:szCs w:val="22"/>
              </w:rPr>
              <w:t xml:space="preserve">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я 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я </w:t>
            </w:r>
          </w:p>
          <w:p>
            <w:pPr>
              <w:pStyle w:val="Formattext"/>
              <w:spacing w:before="0" w:after="0"/>
              <w:jc w:val="center"/>
              <w:rPr>
                <w:color w:val="0000FF"/>
                <w:sz w:val="22"/>
                <w:szCs w:val="22"/>
              </w:rPr>
            </w:pPr>
            <w:r>
              <w:rPr>
                <w:color w:val="0000FF"/>
                <w:sz w:val="22"/>
                <w:szCs w:val="22"/>
              </w:rPr>
              <w:t xml:space="preserve">групп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я груп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2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6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7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8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9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0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1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2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3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4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5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6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7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Инспектор контрольно-счетного органа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Ведущая</w:t>
            </w:r>
          </w:p>
          <w:p>
            <w:pPr>
              <w:pStyle w:val="Formattext"/>
              <w:spacing w:before="0" w:after="0"/>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2.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Советник лица, замещающего муниципальную должность (срочный трудовой договор)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3.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Советник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Ведущая</w:t>
            </w:r>
          </w:p>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4.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Консультант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5.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Главный специалист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6.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Помощник лица, замещающего муниципальную должность (срочный трудовой договор)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7.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Ведущий специалист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Стар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8.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Специалист 1-й категории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9.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Специалист 2-й категории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10. </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color w:val="0000FF"/>
                <w:sz w:val="22"/>
                <w:szCs w:val="22"/>
              </w:rPr>
            </w:pPr>
            <w:r>
              <w:rPr>
                <w:color w:val="0000FF"/>
                <w:sz w:val="22"/>
                <w:szCs w:val="22"/>
              </w:rPr>
              <w:t xml:space="preserve">Специалист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3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c>
          <w:tcPr>
            <w:tcW w:w="123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FF"/>
                <w:sz w:val="22"/>
                <w:szCs w:val="22"/>
              </w:rPr>
            </w:pPr>
            <w:r>
              <w:rPr>
                <w:color w:val="0000FF"/>
                <w:sz w:val="22"/>
                <w:szCs w:val="22"/>
              </w:rPr>
              <w:t xml:space="preserve">Младшая </w:t>
            </w:r>
          </w:p>
        </w:tc>
      </w:tr>
    </w:tbl>
    <w:p>
      <w:pPr>
        <w:sectPr>
          <w:type w:val="nextPage"/>
          <w:pgSz w:orient="landscape" w:w="16838" w:h="11906"/>
          <w:pgMar w:left="1134" w:right="1134" w:gutter="0" w:header="0" w:top="1140" w:footer="0" w:bottom="1140"/>
          <w:pgNumType w:fmt="decimal"/>
          <w:formProt w:val="false"/>
          <w:textDirection w:val="lrTb"/>
          <w:docGrid w:type="default" w:linePitch="360" w:charSpace="0"/>
        </w:sectPr>
      </w:pP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Примеч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При применении Реестра должностей муниципальной службы в Томской области следует исходить из того, что: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личие слов «Высшая», «Главная», «Ведущая», «Старшая», «Младшая» на пересечении строки таблицы, в которой указано определенное наименование должности муниципальной службы, и графы таблицы, в которой указано муниципальное образование с определенным наименованием либо с принадлежностью к определенной группе муниципальных образований, указанной в подпунктах 3, 4 настоящего пункта, означает допустимость введения данной должности муниципальной службы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Подпункт в редакции Закона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указанная должность муниципальной службы вводится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в качестве принадлежащей: (Подпункт в редакции Закона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к высшей группе должностей муниципальной службы - если на пересечении указанной строки и графы таблицы имеется слово «Высшая», и представительный орган муниципального образования установил по данной должности должностной оклад в пределах диапазона, предусмотренного пунктом 1 части 4 статьи 11 настоящего Закона для высших должностей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к главной группе должностей муниципальной службы - если на пересечении указанной строки и графы таблицы имеется слово «Главная», и представительный орган муниципального образования установил по данной должности должностной оклад в пределах диапазона, предусмотренного пунктом 1 части 4 статьи 11 настоящего Закона для главных должностей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к ведущей группе должностей муниципальной службы - если на пересечении указанной строки и графы таблицы имеется слово «Ведущая», и представительный орган муниципального образования установил по данной должности должностной оклад в пределах диапазона, предусмотренного пунктом 1 части 4 статьи 11 настоящего Закона для ведущих должностей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к старшей группе должностей муниципальной службы - если на пересечении указанной строки и графы таблицы имеется слово «Старшая», и представительный орган муниципального образования установил по данной должности должностной оклад в пределах диапазона, предусмотренного пунктом 1 части 4 статьи 11 настоящего Закона для старших должностей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к младшей группе должностей муниципальной службы - если на пересечении указанной строки и графы таблицы имеется слово «Младшая», и представительный орган муниципального образования установил по данной должности должностной оклад в пределах диапазона, предусмотренного пунктом 1 части 4 статьи 11 настоящего Закона для младших должностей муниципальной службы;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устанавливаются следующие группы муниципальных район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я группа - муниципальное образование «Томский райо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я группа - муниципальное образование «Асиновский район», муниципальное образование «Колпашевский райо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я группа - муниципальное образование «Бакчарский район», муниципальное образование «Верхнекетский район», муниципальное образование «Зырянский район», муниципальное образование «Каргасокский район», муниципальное образование «Кожевниковский район», муниципальное образование «Кривошеинский район», муниципальное образование «Молчановский район», муниципальное образование «Парабельский район», муниципальное образование «Первомайский район», муниципальное образование «Чаинский район», муниципальное образование «Шегарский райо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я группа - муниципальное образование «Александровский район», муниципальное образование «Тегульдетский район»;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устанавливаются следующие группы городских и сельских посел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я группа - на территории муниципального образования «Колпашевский район»: Колпашевское городское посе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я группа - на территории муниципального образования «Асиновский район»: Асиновское городское посе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я группа - на территории муниципального образования «Каргасокский район»: Каргасокское сельское посе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я группа - на территории муниципального образования «Александровский район»: Александровское сельское поселение; на территории муниципального образования «Бакчарский район»: Бакчарское сельское поселение; на территории муниципального образования «Верхнекетский район»: Белоярское городское поселение; на территории муниципального образования «Зырянский район»: Зырянское сельское поселение; на территории муниципального образования «Кожевниковский район»: Кожевниковское сельское поселение; на территории муниципального образования «Кривошеинский район»: Кривошеинское сельское поселение; на территории муниципального образования «Молчановский район»: Молчановское сельское поселение; на территории муниципального образования «Парабельский район»: Парабельское сельское поселение; на территории муниципального образования «Первомайский район»: Первомайское сельское поселение; на территории муниципального образования «Томский район»: Богашевское сельское поселение, Заречное сельское поселение, Зональненское сельское поселение, Зоркальцевское сельское поселение, Малиновское сельское поселение, Моряковское сельское поселение; на территории муниципального образования «Чаинский район»: Подгорнское сельское поселение; на территории муниципального образования «Шегарский район»: Шегарское сельское посе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я группа - на территории муниципального образования «Колпашевский район»: Чажемтовское сельское поселение; на территории муниципального образования «Молчановский район»: Могочинское сельское поселение; на территории муниципального образования «Тегульдетский район»: Тегульдетское сельское поселение; на территории муниципального образования «Томский район»: Калтайское сельское поселение, Мирненское сельское поселение; на территории муниципального образования «Чаинский район»: Усть-Бакчарское сельское поселение; на территории муниципального образования «Шегарский район»: Анастасьевское сельское поселение, Баткатское сельское посе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6-я группа - на территории муниципального образования «Асиновский район»: Новиковское сельское поселение; Новокусковское сельское поселение; Ягодное сельское поселение; Большедороховское сельское поселение; Новониколаевское сельское поселение; Батуринское сельское поселение; на территории муниципального образования «Бакчарский район»: Высокоярское сельское поселение; Парбигское сельское поселение; на территории муниципального образования «Верхнекетский район»: Катайгинское сельское поселение; Степановское сельское поселение; Клюквинское сельское поселение; Ягоднинское сельское поселение; на территории муниципального образования «Зырянский район»: Высоковское сельское поселение; Михайловское сельское поселение; Чердатское сельское поселение; на территории муниципального образования «Каргасокский район»: Нововасюганское сельское поселение; Средневасюганское сельское поселение; Новоюгинское сельское поселение; на территории муниципального образования «Кожевниковский район»: Вороновское сельское поселение; Малиновское сельское поселение; Новопокровское сельское поселение; Песочнодубровское сельское поселение; Староювалинское сельское поселение; Уртамское сельское поселение; Чилинское сельское поселение; на территории муниципального образования «Колпашевский район»: Новоселовское сельское поселение; Саровское сельское поселение; на территории муниципального образования «Кривошеинский район»: Володинское сельское поселение; Красноярское сельское поселение; на территории муниципального образования «Молчановский район»: Тунгусовское сельское поселение; Наргинское сельское поселение; на территории муниципального образования «Парабельский район»: Нарымское сельское поселение; Заводское сельское поселение; на территории муниципального образования «Первомайский район»: Улу-Юльское сельское поселение; Комсомольское сельское поселение; Сергеевское сельское поселение; Новомариинское сельское поселение; Куяновское сельское поселение; на территории муниципального образования «Тегульдетский район»: Берегаевское сельское поселение; на территории муниципального образования «Томский район»: Воронинское сельское поселение; Итатское сельское поселение; Копыловское сельское поселение; Корниловское сельское поселение; Межениновское сельское поселение; Новорождествен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на территории муниципального образования «Чаинский район»: Коломинское сельское поселение; на территории муниципального образования «Шегарский район»: Побединское сельское поселение, Северное сельское поселение, Трубачевское сельское поселени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я группа - на территории муниципального образования «Бакчарский район»: Вавиловское сельское поселение, Плотниковское сельское поселение, Поротниковское сельское поселение; на территории муниципального образования «Верхнекетский район»: Макзырское сельское поселение, Орловское сельское поселение, Палочкинское сельское поселение, Сайгинское сельское поселение; на территории муниципального образования «Зырянский район»: Дубровское сельское поселение; на территории муниципального образования «Каргасокский район»: Вертикосское сельское поселение, Толпаровское сельское поселение, Среднетымское сельское поселение, Усть-Тымское сельское поселение; на территории муниципального образования «Колпашевский район»: Инкинское сельское поселение; Новогоренское сельское поселение; на территории муниципального образования «Кривошеинский район»: Иштанское сельское поселение; Новокривошеинское сельское поселение; Петровское сельское поселение; Пудовское сельское поселение; на территории муниципального образования «Молчановский район»: Суйгинское сельское поселение; на территории муниципального образования «Парабельский район»: Новосельцевское сельское поселение; Старицинское сельское поселение; на территории муниципального образования «Тегульдетский район»: Белоярское сельское поселение; на территории муниципального образования «Томский район»: Наумовское сельское поселение; на территории муниципального образования «Чаинский район»: Чаинское сельское поселение; (В редакции Закона  Томской области от 12.04.2023 г. № 2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я группа - на территории муниципального образования «Александровский район»: Новоникольское сельское поселение; Назинское сельское поселение; Октябрьское сельское поселение; Северное сельское поселение; Лукашкин-Ярское сельское поселение; на территории муниципального образования «Каргасокский район»: Усть-Чижапское сельское поселение; Киндальское сельское поселение; Сосновское сельское поселение; Тымское сельское поселение; на территории муниципального образования «Тегульдетский район»: Черноярское сельское поселение.  (В редакции Закона  Томской области от 12.04.2023 г. № 2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 При применении Реестра должностей муниципальной службы в Томской области следует исходить из того, что должности муниципальной службы, рядом с наименованием которых в соответствующей строке таблицы имеются слова «(срочный трудовой договор)» являются должностями муниципальной службы, учреждаемыми для непосредственного обеспечения исполнения полномочий лица, замещающего муниципальную должность, и замещаемыми путем заключения срочного трудового договора на срок полномочий указанного лица в соответствии с частью 2 статьи 7 Федерального закона от 2 марта 2007 года № 25-Ф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случае досрочного прекращения полномочий главы муниципального образования по основаниям, предусмотренным частями 6,6.1 статьи 36 Федерального закона от 6 октября 2003 года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Абзац дополнен - Закон  Томской области от 25.07.2013 г. № 13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3. Под местной администрацией муниципального образования понимается совокупность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 Под местной администрацией муниципального образования как юридическим лицом понимается местная администрация муниципального образования без учета органов, входящих в структуру местной администрации муниципального образования и обладающих правами юридического лиц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5. Под структурным подразделением в составе местной администрации муниципального образования как юридического лица понимаются входящие в состав местной администрации муниципального образования как юридического лица департаменты, управления, комитеты, отделы, сами не обладающие правами юридического лиц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6. Под структурными подразделениями в составе структурного подразделения в составе местной администрации муниципального образования как юридического лица понимаются комитеты в составе департамента, управления, а также отделы в составе департамента, управления, комитет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7. Под структурными подразделениями в составе структурного подразделения в составе структурного подразделения в составе местной администрации муниципального образования как юридического лица понимаются отделы в составе комитета в составе департамента, управле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8. Под органами, входящими в структуру местной администрации муниципального образования и обладающими правами юридического лица, понимаются департаменты, управления, комитеты, отделы, а также администрации районов города Томска, обладающие правами юридического лица и осуществляющие свои полномочия на территории или части территории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9. Под структурными подразделениями в составе органа, входящего в структуру местной администрации муниципального образования и обладающего правами юридического лица, понимаются комитеты в составе департамента, управления, администрации района города Томска, а также отделы в составе департамента, управления, комитета, администрации района города Томск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0. Под структурными подразделениями в составе структурного подразделения в составе органа, входящего в структуру местной администрации муниципального образования и обладающего правами юридического лица, понимаются отделы в составе комитета в составе департамента, управле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1. Под органами местного самоуправления муниципального образования, обладающими правами юридического лица, понимаются представительный орган муниципального образования и контрольно-счетный орган муниципального образования в случае обладания ими правами юридического лиц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2. Под иными органами местного самоуправления муниципального образования, обладающими правами юридического лица, понимаются указанные в части 1 статьи 34 Федерального закона от 06.10.2003 № 131-ФЗ иные органы местного самоуправления муниципального образования в случае обладания ими правами юридического лиц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3. Руководители департаментов, управлений, отдел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начальниками, а их заместители - соответственно заместителями руководителя, заместителями начальник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4. Руководители комитет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председателями, а их заместители - соответственно заместителями руководителя, заместителями председател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5. Руководители комитет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председателя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6. Руководители отдел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7. Руководители отделов, являющихся структурными подразделениями в составе структурных подразделений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8. Руководители комитет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председателя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9. Руководители отдел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0. Руководители отделов, являющихся структурными подразделениями в составе структурных подразделений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1. Введение в штатное расписание местной администрации муниципального образования как юридического лица, а также органа, входящего в структуру местной администрации муниципального образования и обладающего правами юридического лица, должностей первого заместителя и заместителя главы администрации муниципального образования допускается только в том случае, если местную администрацию муниципального образования возглавляет глава администрации муниципального образования, назначенный по контракту, заключаемому по результатам конкурса на замещение указанной должно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2. Наименование должности муниципальной службы, служебная функция по которой предполагает руководство подчиненными, образуется из наименований двух должностей муниципальной службы, указанных в таблицах 2 - 7 Реестра должностей муниципальной службы в Томской области, в случаях, когда служебная функция по данной должности предполагает реализацию должностных обязанност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ервого заместителя главы муниципального образования либо первог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ервого заместителя главы муниципального образования либо первог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главы муниципального образования либ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главы муниципального образования либ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руководителя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местной администрации муниципального образования как юридическом лиц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руководителя структурного подразделения в составе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структурного подразделения в составе местной администрации муниципального образования как юридическом лиц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руководител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орган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местителя руководителя структурного подразделени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структурного подраздел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указанных случаях квалификационные требования, соответствие которым необходимо для замещения должности муниципальной службы, оплата труда и время отдыха муниципального служащего определяются исходя из наименования должности в Реестре должностей муниципальной службы в Томской области, указанного первым в двойном наименовании его должности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В случаях, указанных в абзацах 2 - 5 настоящего пункта, исходя из наименования должности в Реестре должностей муниципальной службы в Томской области, указанного первым в двойном наименовании должности муниципального служащего, определяется применимость при определении срока трудового договора с ним части 2 статьи 7 Федерального закона от 2 марта 2007 года № 25-Ф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3. Допускается дополнять наименования должностей первого заместителя и заместителя главы муниципального образования, первого заместителя и заместителя главы администрации муниципального образования в соответствии Реестром должностей муниципальной службы в Томской области указанием на перечень вопросов, отнесенных к их полномочиям.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4. В случаях, когда служебная функция по должности муниципальной службы, предполагает руководство подчиненными, а также реализацию должностных обязанностей главного бухгалтера, в штатном расписании органа местного самоуправления муниципального образования, обладающего правами юридического лица, иног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наименование данной должности образуется из наименования должности муниципальной службы, указанного в Реестре должностей муниципальной службы в Томской области, а также слов «главный бухгалтер».  (Пункт в редакции Закона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 Допускается двойное наименование должности муниципальной службы, служебная функция по которой не предполагает руководство подчиненны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 этом первая часть указанного двойного наименования должности муниципальной службы определяется в соответствии с Реестром должностей муниципальной службы в Томской области, а вторая часть содержит указание на функциональные признаки данной должности, в частности, с учетом того, что ее замещение предполагает наличие у лица определенной специальности (направления подготов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Статус лица, замещающего должность муниципальной службы с указанным двойным наименованием, определяется по наименованию должности, указанной в Реестре должностей муниципальной службы в Томской области. </w:t>
      </w:r>
    </w:p>
    <w:p>
      <w:pPr>
        <w:pStyle w:val="HTML1"/>
        <w:rPr>
          <w:color w:val="0000FF"/>
        </w:rPr>
      </w:pPr>
      <w:r>
        <w:rPr>
          <w:color w:val="0000FF"/>
        </w:rPr>
        <w:t> </w:t>
      </w:r>
    </w:p>
    <w:p>
      <w:pPr>
        <w:pStyle w:val="HTML1"/>
        <w:rPr>
          <w:color w:val="0000FF"/>
        </w:rPr>
      </w:pPr>
      <w:r>
        <w:rPr>
          <w:color w:val="0000FF"/>
        </w:rPr>
        <w:t> </w:t>
      </w:r>
    </w:p>
    <w:p>
      <w:pPr>
        <w:pStyle w:val="HTML1"/>
        <w:rPr>
          <w:color w:val="0000FF"/>
        </w:rPr>
      </w:pPr>
      <w:r>
        <w:rPr>
          <w:color w:val="0000FF"/>
        </w:rPr>
        <w:t> </w:t>
      </w:r>
    </w:p>
    <w:p>
      <w:pPr>
        <w:pStyle w:val="HTML1"/>
        <w:rPr>
          <w:color w:val="0000FF"/>
        </w:rPr>
      </w:pPr>
      <w:r>
        <w:rPr>
          <w:color w:val="0000FF"/>
        </w:rPr>
        <w:t> </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2</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к Закону Томской области</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О муниципальной службе</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в Томской области"</w:t>
      </w:r>
    </w:p>
    <w:p>
      <w:pPr>
        <w:pStyle w:val="HTML1"/>
        <w:rPr>
          <w:color w:val="0000FF"/>
        </w:rPr>
      </w:pPr>
      <w:r>
        <w:rPr>
          <w:color w:val="0000FF"/>
        </w:rPr>
        <w:t> </w:t>
      </w:r>
    </w:p>
    <w:p>
      <w:pPr>
        <w:pStyle w:val="HTML1"/>
        <w:rPr>
          <w:color w:val="0000FF"/>
        </w:rPr>
      </w:pPr>
      <w:r>
        <w:rPr>
          <w:color w:val="0000FF"/>
        </w:rPr>
        <w:t> </w:t>
      </w:r>
    </w:p>
    <w:p>
      <w:pPr>
        <w:pStyle w:val="HTML1"/>
        <w:rPr>
          <w:color w:val="0000FF"/>
        </w:rPr>
      </w:pPr>
      <w:r>
        <w:rPr>
          <w:color w:val="0000FF"/>
        </w:rPr>
        <w:t> </w:t>
      </w:r>
    </w:p>
    <w:p>
      <w:pPr>
        <w:pStyle w:val="HTML1"/>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ТИПОВАЯ ФОРМА КОНТРАКТА</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заключаемого с лицом, назначаемым на должность главы</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администрации муниципального образования</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 от 15.03.2013 г. № 35-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от 15.09.2020 г. № 121-ОЗ)</w:t>
      </w:r>
    </w:p>
    <w:p>
      <w:pPr>
        <w:pStyle w:val="HTML1"/>
        <w:jc w:val="center"/>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color w:val="0000FF"/>
          <w:sz w:val="26"/>
          <w:szCs w:val="26"/>
        </w:rPr>
      </w:pPr>
      <w:r>
        <w:rPr>
          <w:i/>
          <w:iCs/>
          <w:color w:val="0000FF"/>
          <w:sz w:val="26"/>
          <w:szCs w:val="26"/>
        </w:rPr>
        <w:t>(наименование населенного пунк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 200      года                                                                           №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Представитель нанимателя в лице главы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_______________________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iCs/>
          <w:color w:val="0000FF"/>
          <w:sz w:val="26"/>
          <w:szCs w:val="26"/>
        </w:rPr>
        <w:t>(наименование муниципального образования, фамилии, имя, отчество (последнее – при наличии) лица, выступающего в качестве представителя нанимателя),</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действующий на основании Устава муниципального образования с одной стороны, и гражданин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708"/>
        <w:jc w:val="both"/>
        <w:rPr/>
      </w:pPr>
      <w:r>
        <w:rPr>
          <w:i/>
          <w:iCs/>
          <w:color w:val="0000FF"/>
          <w:sz w:val="26"/>
          <w:szCs w:val="26"/>
        </w:rPr>
        <w:t>(фамилия, имя, отчество(последнее – при наличии))</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назначенный из числа кандидатов, представленных конкурсной комиссией по результатам конкурса на замещение должности главы администрации муниципального образования решением представительного органа муниципального образования от «___»_______ ______ №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руководствуясь трудовым законодательством Российской Федерации, положениями Федерального закона от 6 октября 2003 года № 131-ФЗ, Законом Томской области от ______№ ____«О муниципальной службе в Томской области», с другой стороны, заключили настоящий контракт о нижеследующем: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1. ПРЕДМЕТ КОНТРАКТ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1.1. Гражданин ,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 xml:space="preserve">                                              </w:t>
      </w:r>
      <w:r>
        <w:rPr>
          <w:color w:val="0000FF"/>
          <w:sz w:val="26"/>
          <w:szCs w:val="26"/>
        </w:rPr>
        <w:t xml:space="preserve">(фамилии, имя, отчество(последнее – при налич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назначается на должность муниципальной службы: главы администрации муниципального образования _________________________________________сроком на ___________________________________лет.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FF"/>
          <w:sz w:val="26"/>
          <w:szCs w:val="26"/>
        </w:rPr>
        <w:t xml:space="preserve">        </w:t>
      </w:r>
      <w:r>
        <w:rPr>
          <w:i/>
          <w:iCs/>
          <w:color w:val="0000FF"/>
          <w:sz w:val="26"/>
          <w:szCs w:val="26"/>
        </w:rPr>
        <w:t>(указывается срок, установленный уставом муниципального образования)</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1.2. Настоящий контракт регулирует трудовые и связанные с ним иные отношения между главой муниципального образования и главой администрации, возникающие в связи с исполнением главой администрации обязанностей, предусмотренных уставом муниципального образования и настоящим контрактом.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2. ОБЩИЕ УСЛОВИЯ КОНТРАК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2.1. Работа по настоящему контракту является для главы администрации муниципального образования основной.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2.2. Место работы - администрация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 xml:space="preserve">(наименование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расположенная по адресу: 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iCs/>
          <w:color w:val="0000FF"/>
          <w:sz w:val="26"/>
          <w:szCs w:val="26"/>
        </w:rPr>
        <w:t xml:space="preserve"> </w:t>
      </w:r>
      <w:r>
        <w:rPr>
          <w:i/>
          <w:iCs/>
          <w:color w:val="0000FF"/>
          <w:sz w:val="26"/>
          <w:szCs w:val="26"/>
        </w:rPr>
        <w:t>(юридический адрес администрации муниципального образования)</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3. Глава администрации муниципального образования (далее - глава администрации) является муниципальным служащим, возглавляет местную администрацию муниципального образования на принципах единоначалия, самостоятельно решает вопросы, отнесенные к его ведению законодательством Российской Федерации, Томской области, уставом муниципального образования, правовыми актами представительного органа муниципального образования и настоящим контрактом.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4.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Томской области, законами Томской области, иными нормативными правовыми актами Томской области, уставом и иными муниципальными правовыми акта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 На главу администрации,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2 марта 2007 года № 25-ФЗ, Законом Томской области «О муниципальной службе в Томской области».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 xml:space="preserve">3. ПОЛНОМОЧИЯ ГЛАВЫ АДМИНИСТРАЦИИ МУНИЦИПАЛЬНОГО ОБРАЗОВАНИЯ </w:t>
      </w:r>
      <w:r>
        <w:rPr>
          <w:bCs/>
          <w:color w:val="0000FF"/>
          <w:sz w:val="26"/>
          <w:szCs w:val="26"/>
        </w:rPr>
        <w:t>(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3.1. Глава администрации осуществля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следующие полномочия при решении вопросов местного зна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соответствии с частью 3 статьи 37 Федерального закона от 6 октября 2003 года №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беспечивает координацию деятельности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местной администрацией муниципального образования указанных государственных полномо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носит предложения относительно полномочий органов, входящих в структуру местной администрации муниципального образования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частью 3 статьи 41 Федерального закона от 6 октября 2003 года № 131-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3.2. Глава администрации при исполнении своих полномочий имеет право: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2) выступать совместно с представительным органом муниципального образования с инициативой о проведении местного референдум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3) выступать с инициативой внесения на рассмотрение представительного органа муниципального образования проектов муниципальных правовых акто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4) требовать созыва внеочередного заседания представительного органа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5) заключать гражданско - правовые договоры и трудовые договор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6) применять к муниципальным служащим, замещающим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 а также к работникам местной администрации муниципального образования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 xml:space="preserve">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FF"/>
          <w:sz w:val="26"/>
          <w:szCs w:val="26"/>
        </w:rPr>
      </w:pPr>
      <w:r>
        <w:rPr>
          <w:color w:val="0000FF"/>
          <w:sz w:val="26"/>
          <w:szCs w:val="26"/>
        </w:rPr>
        <w:t>9) решать иные вопросы в соответствии с законодательством Российской Федерации, законами Томской области, уставом муниципального образования и настоящим контракто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4. ОБЯЗАННОСТИ И ПРАВА ГЛАВЫ МУНИЦИПАЛЬНОГО ОБРАЗОВА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1. Глава муниципального образования обяза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обеспечить главе администрации условия труда, необходимые для его рабо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беспечить гарантии главе администрации, предусмотренные законодательством и правовыми актами муниципального образов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в соответствии с законами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соблюдать права и законные интересы главы админист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2. Глава муниципального образования имеет прав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вносить на рассмотрение представительного органа муниципального образова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представительным органом муниципального образования о поощрении либо привлечении главы администрации к ответственности глава муниципального образования издает соответствующий акт.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 xml:space="preserve">5. ОПЛАТА ТРУДА ГЛАВЫ АДМИНИСТРАЦ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5.1. Главе администрации выплачивается денежное содержание в сост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FF"/>
          <w:sz w:val="26"/>
          <w:szCs w:val="26"/>
        </w:rPr>
      </w:pPr>
      <w:r>
        <w:rPr>
          <w:rFonts w:cs="Times New Roman" w:ascii="Times New Roman" w:hAnsi="Times New Roman"/>
          <w:color w:val="0000FF"/>
          <w:sz w:val="26"/>
          <w:szCs w:val="26"/>
        </w:rPr>
        <w:t>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6"/>
          <w:szCs w:val="26"/>
        </w:rPr>
        <w:t>(составные части денежного содержания и их размер определяются в соответствии со статьей 11 Закона Томской области от 11 сентября 2007 года № 198-ОЗ "О муниципальной службе в Томской области" и решением представительного органа муниципального образования, указанным в части 4 данной статьи)</w:t>
      </w:r>
      <w:r>
        <w:rPr>
          <w:rFonts w:cs="Times New Roman" w:ascii="Times New Roman" w:hAnsi="Times New Roman"/>
          <w:i/>
          <w:iCs/>
          <w:color w:val="0000FF"/>
          <w:sz w:val="26"/>
          <w:szCs w:val="26"/>
        </w:rPr>
        <w:t>.</w:t>
      </w:r>
      <w:r>
        <w:rPr>
          <w:rFonts w:cs="Times New Roman" w:ascii="Times New Roman" w:hAnsi="Times New Roman"/>
          <w:color w:val="0000FF"/>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Раздел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6. ОТВЕТСТВЕННОСТЬ СТОРО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7. ИЗМЕНЕНИЕ И РАСТОРЖЕНИЕ КОНТРАК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FF"/>
          <w:sz w:val="26"/>
          <w:szCs w:val="26"/>
        </w:rPr>
      </w:pPr>
      <w:r>
        <w:rPr>
          <w:b/>
          <w:bCs/>
          <w:color w:val="0000FF"/>
          <w:sz w:val="26"/>
          <w:szCs w:val="26"/>
        </w:rPr>
        <w:t>8. ИНЫЕ УСЛОВИЯ КОНТРАК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представительного органа муниципального образов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2.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4. Настоящий контракт составлен в двух экземплярах, имеющих одинаковую юридическую силу, по одному экземпляру для каждой из сторо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5. Споры между сторонами настоящего контракта разрешаются в соответствии с действующим законодательством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АДРЕСА СТОРОН И ДРУГИЕ СВЕДЕНИЯ</w:t>
      </w:r>
    </w:p>
    <w:tbl>
      <w:tblPr>
        <w:tblW w:w="5000" w:type="pct"/>
        <w:jc w:val="left"/>
        <w:tblInd w:w="0" w:type="dxa"/>
        <w:tblLayout w:type="fixed"/>
        <w:tblCellMar>
          <w:top w:w="15" w:type="dxa"/>
          <w:left w:w="15" w:type="dxa"/>
          <w:bottom w:w="15" w:type="dxa"/>
          <w:right w:w="15" w:type="dxa"/>
        </w:tblCellMar>
      </w:tblPr>
      <w:tblGrid>
        <w:gridCol w:w="3403"/>
        <w:gridCol w:w="6223"/>
      </w:tblGrid>
      <w:tr>
        <w:trPr>
          <w:trHeight w:val="23" w:hRule="atLeast"/>
        </w:trPr>
        <w:tc>
          <w:tcPr>
            <w:tcW w:w="3403" w:type="dxa"/>
            <w:tcBorders/>
            <w:vAlign w:val="center"/>
          </w:tcPr>
          <w:p>
            <w:pPr>
              <w:pStyle w:val="Normal"/>
              <w:snapToGrid w:val="false"/>
              <w:rPr/>
            </w:pPr>
            <w:r>
              <w:rPr/>
            </w:r>
          </w:p>
        </w:tc>
        <w:tc>
          <w:tcPr>
            <w:tcW w:w="6223" w:type="dxa"/>
            <w:tcBorders/>
            <w:vAlign w:val="center"/>
          </w:tcPr>
          <w:p>
            <w:pPr>
              <w:pStyle w:val="Normal"/>
              <w:snapToGrid w:val="false"/>
              <w:rPr>
                <w:sz w:val="20"/>
                <w:szCs w:val="20"/>
              </w:rPr>
            </w:pPr>
            <w:r>
              <w:rPr>
                <w:sz w:val="20"/>
                <w:szCs w:val="20"/>
              </w:rPr>
            </w:r>
          </w:p>
        </w:tc>
      </w:tr>
      <w:tr>
        <w:trPr/>
        <w:tc>
          <w:tcPr>
            <w:tcW w:w="3403" w:type="dxa"/>
            <w:tcBorders/>
          </w:tcPr>
          <w:p>
            <w:pPr>
              <w:pStyle w:val="Formattext"/>
              <w:spacing w:before="280" w:after="0"/>
              <w:rPr>
                <w:sz w:val="26"/>
                <w:szCs w:val="26"/>
              </w:rPr>
            </w:pPr>
            <w:r>
              <w:rPr>
                <w:sz w:val="26"/>
                <w:szCs w:val="26"/>
              </w:rPr>
              <w:t xml:space="preserve">Представитель нанимателя Глава муниципального образования </w:t>
            </w:r>
          </w:p>
        </w:tc>
        <w:tc>
          <w:tcPr>
            <w:tcW w:w="6223" w:type="dxa"/>
            <w:tcBorders/>
          </w:tcPr>
          <w:p>
            <w:pPr>
              <w:pStyle w:val="Formattext"/>
              <w:spacing w:before="0" w:after="280"/>
              <w:rPr>
                <w:sz w:val="26"/>
                <w:szCs w:val="26"/>
              </w:rPr>
            </w:pPr>
            <w:r>
              <w:rPr>
                <w:sz w:val="26"/>
                <w:szCs w:val="26"/>
              </w:rPr>
              <w:t xml:space="preserve">Глава </w:t>
            </w:r>
          </w:p>
          <w:p>
            <w:pPr>
              <w:pStyle w:val="Formattext"/>
              <w:spacing w:before="280" w:after="0"/>
              <w:rPr>
                <w:sz w:val="26"/>
                <w:szCs w:val="26"/>
              </w:rPr>
            </w:pPr>
            <w:r>
              <w:rPr>
                <w:sz w:val="26"/>
                <w:szCs w:val="26"/>
              </w:rPr>
              <w:t xml:space="preserve">администрации муниципального образования </w:t>
            </w:r>
          </w:p>
        </w:tc>
      </w:tr>
      <w:tr>
        <w:trPr/>
        <w:tc>
          <w:tcPr>
            <w:tcW w:w="3403" w:type="dxa"/>
            <w:tcBorders/>
          </w:tcPr>
          <w:p>
            <w:pPr>
              <w:pStyle w:val="Formattext"/>
              <w:spacing w:before="0" w:after="280"/>
              <w:rPr>
                <w:sz w:val="26"/>
                <w:szCs w:val="26"/>
              </w:rPr>
            </w:pPr>
            <w:r>
              <w:rPr>
                <w:sz w:val="26"/>
                <w:szCs w:val="26"/>
              </w:rPr>
              <w:t xml:space="preserve"> </w:t>
            </w:r>
          </w:p>
        </w:tc>
        <w:tc>
          <w:tcPr>
            <w:tcW w:w="6223" w:type="dxa"/>
            <w:tcBorders/>
          </w:tcPr>
          <w:p>
            <w:pPr>
              <w:pStyle w:val="Formattext"/>
              <w:spacing w:before="0" w:after="280"/>
              <w:rPr>
                <w:sz w:val="26"/>
                <w:szCs w:val="26"/>
              </w:rPr>
            </w:pPr>
            <w:r>
              <w:rPr>
                <w:sz w:val="26"/>
                <w:szCs w:val="26"/>
              </w:rPr>
              <w:t>Паспорт (серия, номер, кем выдан) Домашний адрес:</w:t>
            </w:r>
          </w:p>
          <w:p>
            <w:pPr>
              <w:pStyle w:val="Formattext"/>
              <w:rPr>
                <w:sz w:val="26"/>
                <w:szCs w:val="26"/>
              </w:rPr>
            </w:pPr>
            <w:r>
              <w:rPr>
                <w:sz w:val="26"/>
                <w:szCs w:val="26"/>
              </w:rPr>
              <w:t>ИНН:</w:t>
            </w:r>
          </w:p>
          <w:p>
            <w:pPr>
              <w:pStyle w:val="Formattext"/>
              <w:spacing w:before="280" w:after="0"/>
              <w:rPr>
                <w:color w:val="0000FF"/>
                <w:sz w:val="26"/>
                <w:szCs w:val="26"/>
              </w:rPr>
            </w:pPr>
            <w:r>
              <w:rPr>
                <w:color w:val="0000FF"/>
                <w:sz w:val="26"/>
                <w:szCs w:val="26"/>
              </w:rPr>
              <w:t>Документ, подтверждающий регистрацию в системе индивидуального (персонифицированного) учета: (В редакции Закона  Томской области от 15.09.2020 г. № 121-ОЗ)</w:t>
            </w:r>
          </w:p>
        </w:tc>
      </w:tr>
      <w:tr>
        <w:trPr/>
        <w:tc>
          <w:tcPr>
            <w:tcW w:w="3403" w:type="dxa"/>
            <w:tcBorders/>
          </w:tcPr>
          <w:p>
            <w:pPr>
              <w:pStyle w:val="Formattext"/>
              <w:spacing w:before="280" w:after="0"/>
              <w:rPr>
                <w:sz w:val="26"/>
                <w:szCs w:val="26"/>
              </w:rPr>
            </w:pPr>
            <w:r>
              <w:rPr>
                <w:sz w:val="26"/>
                <w:szCs w:val="26"/>
              </w:rPr>
              <w:t xml:space="preserve">__________________ (Ф.И.О.)            м.п. </w:t>
            </w:r>
          </w:p>
        </w:tc>
        <w:tc>
          <w:tcPr>
            <w:tcW w:w="6223" w:type="dxa"/>
            <w:tcBorders/>
          </w:tcPr>
          <w:p>
            <w:pPr>
              <w:pStyle w:val="Formattext"/>
              <w:spacing w:before="280" w:after="0"/>
              <w:rPr>
                <w:sz w:val="26"/>
                <w:szCs w:val="26"/>
              </w:rPr>
            </w:pPr>
            <w:r>
              <w:rPr>
                <w:sz w:val="26"/>
                <w:szCs w:val="26"/>
              </w:rPr>
              <w:t xml:space="preserve">_________________ (Ф.И.О.) </w:t>
            </w:r>
          </w:p>
        </w:tc>
      </w:tr>
    </w:tbl>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color w:val="0000FF"/>
        </w:rPr>
      </w:pPr>
      <w:r>
        <w:rPr>
          <w:color w:val="0000FF"/>
        </w:rPr>
        <w:t>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3</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к Закону Томской области</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О муниципальной службе</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в Томской области"</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ТИПОВОЕ ПОЛОЖЕНИЕ</w:t>
      </w:r>
    </w:p>
    <w:p>
      <w:pPr>
        <w:pStyle w:val="HTML1"/>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О ПРОВЕДЕНИИ АТТЕСТАЦИИ МУНИЦИПАЛЬНЫХ СЛУЖАЩИХ</w:t>
      </w:r>
    </w:p>
    <w:p>
      <w:pPr>
        <w:pStyle w:val="HTML1"/>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В редакции Законов  Томской области</w:t>
      </w:r>
    </w:p>
    <w:p>
      <w:pPr>
        <w:pStyle w:val="HTML1"/>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от 15.03.2013 г. № 35-ОЗ; от 29.12.2015 г. № 207-ОЗ;</w:t>
      </w:r>
    </w:p>
    <w:p>
      <w:pPr>
        <w:pStyle w:val="HTML1"/>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от 15.09.2020 г. № 121-ОЗ; от 11.11.2022 г. № 112-ОЗ)</w:t>
      </w:r>
    </w:p>
    <w:p>
      <w:pPr>
        <w:pStyle w:val="HTML1"/>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FF"/>
          <w:sz w:val="26"/>
          <w:szCs w:val="26"/>
        </w:rPr>
        <w:t>I. Общие положения</w:t>
      </w: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Абзац. (Утратил силу - Закон  Томской области от 15.03.2013 г. № 35-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Аттестация проводится с соблюдением статьи 18 Федерального закона от 2 марта 2007 года № 25-ФЗ.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Утратил силу - Закон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  (Утратил силу - Закон  Томской области от 15.03.2013 г. № 35-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Утратил силу - Закон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6.  (Утратил силу - Закон  Томской области от 15.03.2013 г. № 35-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II. Организация проведения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7.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аттестуемых муниципальных служащих - о дате, времени и месте проведения аттес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Пункт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8. Аттестация муниципального служащего проводится аттестационной комиссией, сформированной в том органе, руководитель которого осуществляет в отношении данного муниципального служащего полномочия представителя нанимателя (работодателя).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Аттестационная комиссия формируется: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представительном органе муниципального образования, обладающем правами юридического лица, - правовым актом председателя указанного органа, предусмотренным частью 5 статьи 43 Федерального закона от 6 октября 2003 года №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частью 4 статьи 43 Федерального закона от 6 октября 2003 года № 131-ФЗ уставом муниципального образования или решением указанного органа ему предоставлено полномочие по образованию данной комиссии;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пунктом 3 части 1, частью 7 статьи 43 Федерального закона от 6 октября 2003 года № 131-ФЗ предоставлено право издания соответствующего правового акта;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местной администрации муниципального образования как юридическом лице - правовым актом местной администрации муниципального образования;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в органах, входящих в структуру местной администрации муниципального образования и обладающих правами юридического лица, - правовыми актами руководителей указанных органов, если в соответствии с пунктом 3 части 1, частью 7 статьи 43 Федерального закона от 6 октября 2003 года № 131-ФЗ уставом муниципального образования им предоставлено право издания соответствующих правовых актов; (Абзац в редакции Закона  Томской области от 15.03.2013 г. № 35-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абзац. (Утратил силу - Закон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зависимости от специфики должностных обязанностей муниципальных служащих может быть создано несколько аттестационных комисс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я)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3.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4. В графике проведения аттестации указываютс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муниципальные служащие, подлежащие аттестации, и их долж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ата, время и место проведения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6. Сведения, которые должны быть отражены в отзыве о муниципальном служащем, предусмотрены приложением 1 к настоящему Типовому положению.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7. Кадровая служба, обеспечивающая осуществление представителем нанимателя (работодателя)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III. Проведение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орядок проведения тестирования определяется аттестационной комиссией. (Абзац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 (Абзац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 этом должны учитываться результаты исполнения муниципальным служащим трудового договора, профессиональные знания и опыт работы, получение дополнительного профессионального образования,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Абзац в редакции Законов  Томской области от 15.03.2013 г. № 35-ОЗ; от 29.12.2015 г. № 2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0. Заседание аттестационной комиссии считается правомочным, если на нем присутствуют не менее двух третей ее члено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1.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части 4 статьи 18Федерального закона от 2 марта 2007 года № 25-ФЗ.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2.  (Утратил силу - Закон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4. Результаты аттестации заносятся в аттестационный лист муниципального служащего (приложение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частях 4, 5 статьи 18 Федерального закона от 2 марта 2007года № 25-ФЗ. (Пункт в редакции Закона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6.  (Утратил силу - Закон  Томской области от 15.03.2013 г. № 3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7. Муниципальный служащий вправе обжаловать результаты аттестации в соответствии с законодательством Российской Федерации.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1</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к Типовому положению о проведении</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аттестации муниципальных служащих</w:t>
      </w:r>
    </w:p>
    <w:p>
      <w:pPr>
        <w:pStyle w:val="HTML1"/>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ЗЫВ НА МУНИЦИПАЛЬНОГО СЛУЖАЩЕГО</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1. Фамилия, имя, отчество(последнее – при налич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2. Замещаемая должность на момент проведения аттестации и дата назначения на должность.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3. Перечень основных вопросов, в решении которых принимал участие аттестуемый в период между аттестация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4. Мотивированная оценка профессиональных и личностных качест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5. Отношение к выполнению должностных обязанностей.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6. Результаты служебной деятельности за истекший период.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7. Возможность профессионального и служебного рост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8. Замечания и рекомендации аттестуемому.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9. Предложения по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Подпись руководителя                                           Расшифровка подпис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Да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Подпись аттестуемого                                            Расшифровка подпис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Да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 xml:space="preserve">Приложение 2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к Типовому положению о проведен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 xml:space="preserve">аттестации муниципальных служащих </w:t>
      </w:r>
    </w:p>
    <w:p>
      <w:pPr>
        <w:pStyle w:val="Header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Header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Header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Header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АТТЕСТАЦИОННЫЙ ЛИСТ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1.Фамилия, имя, отчество (последнее – при наличии 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2. Год, число и месяц рождения 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3. Сведения о профессиональном  образовании, получении дополнительного профессионального образования, наличии ученой степени, ученого звания ____________________________________________________________________________________________________________________________________________________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когда и какое учебное заведение окончил, специальность и квалификация по образованию, получение дополнительного профессионального образования, ученая степень, ученое зва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color w:val="0000FF"/>
          <w:sz w:val="26"/>
          <w:szCs w:val="26"/>
        </w:rPr>
      </w:pPr>
      <w:r>
        <w:rPr>
          <w:color w:val="0000FF"/>
          <w:sz w:val="26"/>
          <w:szCs w:val="26"/>
        </w:rPr>
        <w:t>(Пункт в редакции Закона  Томской области от 29.12.2015 г. № 2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rPr>
      </w:pPr>
      <w:r>
        <w:rPr>
          <w:color w:val="0000FF"/>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4. Замещаемая должность на момент аттестации и дата назначения на должность ____________________________________________________________________________________________________________________________________________________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5. Стаж муниципальной службы (в том числе стаж муниципальной службы в данной органе) 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6. Общий трудовой стаж 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7. Вопросы к муниципальному служащему и краткие ответы на них</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8. Замечания и предложения, высказанные аттестационной  комисси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 w:val="26"/>
          <w:szCs w:val="26"/>
        </w:rPr>
      </w:pPr>
      <w:r>
        <w:rPr>
          <w:color w:val="0000FF"/>
          <w:sz w:val="26"/>
          <w:szCs w:val="26"/>
        </w:rPr>
        <w:t>9. Краткая оценка выполнения муниципальным служащим рекомендаций предыдущей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выполнены, частично выполнены, не выполнены)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ЗАКЛЮЧЕНИЕ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10. Аттестационная комиссия считает, что муниципальный служащ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Ф.И.О.)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FF"/>
          <w:sz w:val="26"/>
          <w:szCs w:val="26"/>
        </w:rPr>
      </w:pPr>
      <w:r>
        <w:rPr>
          <w:color w:val="0000FF"/>
          <w:sz w:val="26"/>
          <w:szCs w:val="26"/>
        </w:rPr>
        <w:t xml:space="preserve"> </w:t>
      </w:r>
      <w:r>
        <w:rPr>
          <w:color w:val="0000FF"/>
          <w:sz w:val="26"/>
          <w:szCs w:val="26"/>
        </w:rPr>
        <w:t xml:space="preserve">(должность)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замещаемой должности 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6" w:firstLine="708"/>
        <w:rPr>
          <w:color w:val="0000FF"/>
          <w:sz w:val="26"/>
          <w:szCs w:val="26"/>
        </w:rPr>
      </w:pPr>
      <w:r>
        <w:rPr>
          <w:color w:val="0000FF"/>
          <w:sz w:val="26"/>
          <w:szCs w:val="26"/>
        </w:rPr>
        <w:t xml:space="preserve"> </w:t>
      </w:r>
      <w:r>
        <w:rPr>
          <w:color w:val="0000FF"/>
          <w:sz w:val="26"/>
          <w:szCs w:val="26"/>
        </w:rPr>
        <w:t>(соответствует, не соответствуе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firstLine="708"/>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11. Рекомендации, высказанные членами  аттестационной  комиссии аттестуемом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__________________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12. Рекомендации аттестационной комиссии, вносимые на рассмотрение руководител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____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Количественный состав аттестационной комиссии 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На заседании присутствовало _____________ членов аттестационной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Количество голосов «За» __________________, «Против» 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Воздержалось» 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Председатель аттестационной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                         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одпись)                                                   (расшифровка подпис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Секретарь аттестационной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                        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одпись)                                                    (расшифровка подпис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Члены аттестационной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                         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                         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___________________________                         _____________________________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одписи)                                                   (расшифровка подпис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Дата проведения аттестации ______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ОЗНАКОМЛЕН»</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Дата проведения аттест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С аттестационным листом ознакомился ______________________________________</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r>
        <w:rPr>
          <w:color w:val="0000FF"/>
          <w:sz w:val="26"/>
          <w:szCs w:val="26"/>
        </w:rPr>
        <w:t>(подпись муниципального служащего, дат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место для печа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Приложение 4</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к Закону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О муниципальной служб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 xml:space="preserve">в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ПОЛОЖ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 xml:space="preserve">(В редакции Законов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Cs/>
          <w:color w:val="0000FF"/>
          <w:sz w:val="26"/>
          <w:szCs w:val="26"/>
        </w:rPr>
        <w:t xml:space="preserve"> </w:t>
      </w:r>
      <w:r>
        <w:rPr>
          <w:color w:val="0000FF"/>
          <w:sz w:val="26"/>
          <w:szCs w:val="26"/>
        </w:rPr>
        <w:t xml:space="preserve">от 15.03.2013 г. № 35-ОЗ; </w:t>
      </w:r>
      <w:r>
        <w:rPr>
          <w:bCs/>
          <w:color w:val="0000FF"/>
          <w:sz w:val="26"/>
          <w:szCs w:val="26"/>
        </w:rPr>
        <w:t xml:space="preserve">от 13.04.2016 г. № 29-ОЗ; от 22.09.2017 г. № 107-ОЗ; от 15.09.2020 г. № 121-ОЗ;  от 13.07.2021 г. № 55-ОЗ; от 11.11.2022 г. № 112-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стоящим Положением определяется порядок осуществления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достоверности и полноты представленных в соответствии с Федеральным законом от 2 марта 2007 года № 25-ФЗ, Федеральным законом от 25 декабря 2008 года № 273-ФЗ свед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 доходах, расходах, имуществе и обязательствах имущественного характера муниципальных служащих, замещающих должности муниципальной службы в органах местного самоуправления муниципальных образований (далее-муниципальные служащие), а также членов их семей (супруги (супруга) и несовершеннолетних детей) за отчетный период и за два года, предшествующие отчетному периоду; (В редакции Закона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 доходах, имуществе и обязательствах имущественного характера граждан, претендующих на замещение должностей муниципальной службы (далее –граждане), а также членов их семей (супруги (супруга) и несовершеннолетних детей) на отчетную да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и другими федеральными законами (далее – требования к служебному повед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В редакции Закона  Томской области от 12.03.2018 г. № 14-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Томской области. (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 Основанием для назначения проверки, указанной в пункте 1 настоящего Положения, является достаточная информация, представленная в письменном виде в установленном порядк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правоохранительными органами, иными государственными органами, органами местного самоуправления, муниципальными органами и их должностными лица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кадровой службой, подразделением (должностным лицом), ответственным за работу по профилактике коррупционных и иных правонарушений органа местного самоуправления; (Под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 Общественной палатой Российской Федерации, Общественной палатой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5) средствами массовой информац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3. Информация анонимного характера не может служить основанием для проверк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Проверка, указанная в пункте 1 настоящего Положения, назначается решением должностного лица, осуществляющего в соответствии со статьей 13-1 настоящего Закона в отношении соответствующего муниципального служащего (гражданина) полномочия представителя нанимателя (работодателя), в течение пяти рабочих дней со дня поступления в соответствующий орган местного самоуправления муниципального образования Томской области информации, указанной в пункте 2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оект данного решения готовится и вносится на рассмотрение указанного должностного лица кадровой службой либо подразделением (должностным лицом), ответственным за работу по профилактике коррупционных и иных правонару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Проверка осуществляется кадровой службой либо подразделением (должностным лицом), ответственным за работу по профилактике коррупционных и иных правонарушений. (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 (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Проводящие проверку кадровая служба либо подразделение (должностное лицо), ответственное за работу по профилактике коррупционных и иных правонарушений обеспечивают: (Абзац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уведомление в письменной форме лица, в отношении которого назначена проверка, о начале в отношении его проверки - в течение двух рабочих дней со дня принятия решения о назначении проверк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 проведение в случае обращения лица, в отношении которого назначена проверка,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обратившимся лицом.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При осуществлении проверки кадровая служба либо подразделение (должностное лицо), ответственное за работу по профилактике коррупционных и иных правонарушений, вправе предпринимать следующие действия: (Абзац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проводить беседу с лицом, в отношении которого назначена проверк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изучать представленные гражданином сведения о доходах, об имуществе и обязательствах имущественного характера или представленные муниципальным служащим сведения о доходах, расходах, об имуществе и обязательствах имущественного характера и дополнительные материалы;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олучать пояснения от гражданина по представленным им сведениям о доходах, об имуществе и обязательствах имущественного характера и от муниципального служащего по представленным им сведениям о доходах, расходах, об имуществе и обязательствах имущественного характера и материалам;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направлять в установленном порядке запросы в органы прокуратуры Российской Федерации, территориальные органы федеральных государственных органов, государственные органы Томской области и иных субъектов Российской Федерации, органы местного самоуправления, организации;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5) наводить справки у физических лиц и получать от них информацию с их соглас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осуществлять анализ сведений, представленных гражданином или муниципальным служащим в соответствии с законодательством Российской Федерации и Томской области о противодействии коррупции.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9. В запросе, направляемом в соответствии с подпунктом 4 пункта 8 настоящего Положения, указываютс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реквизиты решения о назначении проверки, на основании которого кадровая служба либо подразделение (должностное лицо), ответственное за работу по профилактике коррупционных и иных правонарушений, направляют запрос;  (Под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правовой акт, на основании которого направляется запрос; (Под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фамилия, имя, отчество (последнее – при наличии),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номер телефона лица, в отношении которого назначена проверка; (Подпункт в редакции Законов  Томской области от 13.04.2016 г. № 29-ОЗ;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фамилия, имя, вид и реквизиты документа, удостоверяющего личность, номер телефона супруги (супруга) и несовершеннолетних детей лица, в отношении которого назначена проверка, если проверяются сведения об их доходах, имуществе и обязательствах имущественного характера;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 содержание и объем сведений, подлежащих проверк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5) предлагаемый срок для представления запрашиваемых сведений;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номер телефона кадровой службы либо подразделения (должностного лица), ответственного за работу по профилактике коррупционных и иных правонарушений, подготовивших запрос; (Под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1) идентификационный номер налогоплательщика (в случае направления запроса в налоговые органы Российской Федерации); (Под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7) другие необходимые сведе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запросы в правоохранительные органы о проведении оперативно-розыскных мероприятий направляются, в том числе с использованием государственной информационной системы в области противодействия коррупции «Посейдон», Губернатором Томской области либо специально уполномоченными заместителями Губернатора Томской области. (Абзац в редакции Законов Томской области от 13.04.2016 г. № 29-ОЗ; от 13.07.2021 г. № 55-ОЗ; 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оекты указанных запросов представляются Губернатору Томской области уполномоченным структурным подразделением Администрации Томской области на основе мотивированного ходатайства должностного лица, назначившего проверку, разрабатываемого кадровой службой либо подразделением (должностным лицом), ответственным за работу по профилактике коррупционных и иных правонарушений, проводящими проверку. (Абзац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запросе о проведении оперативно-розыскных мероприятий, направленном, в том числе с использованием государственной информационной системы в области противодействия коррупции «Посейдон, помимо сведений, перечисленных в пункте 9 настоящего Положения, указываются сведения, послужившие основанием для назначения проверки, сведения об иных запросах, направленных в соответствии с подпунктом 4 пункта 8 и абзацем первым настоящего пункта (в частности, о вопросах, которые в них ставились), дается ссылка на соответствующие положения Федерального закона от 12 августа 1995 года № 144-ФЗ «Об оперативно-розыскной деятельности».  (В редакции Закона  Томской области 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Утратил силу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2. Лицо, в отношении которого назначена проверка, вправ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давать пояснения в письменной форме в ходе проверки и по результатам проверк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 представлять дополнительные материалы и давать по ним пояснения в письменной форм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обращаться в кадровую службу либо в подразделение (к должностному лицу), ответственному за работу по профилактике коррупционных и иных правонарушений с подлежащим удовлетворению ходатайством о проведении с ним беседы по вопросам проведения проверки. (Под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3. Документы, указанные в пункте 12 настоящего Положения, приобщаются к материалам проверк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4. По результатам проверки должностному лицу, уполномоченному назначать гражданина на должность муниципальной службы Томской области или назначившему муниципального служащего на должность муниципальной службы Томской области, в установленном порядке кадровой службой либо подразделением (должностным лицом), ответственным за работу по профилактике коррупционных и иных правонарушений, представляется доклад. При этом в докладе должно содержаться одно из следующих предложений: (Абзац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о назначении гражданина на должность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б отказе гражданину в назначении на должность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об отсутствии оснований для применения к муниципальному служащему мер юридической ответ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о применении к муниципальному служащему мер юридической ответ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5. Должностное лицо, уполномоченное назначать гражданина на должность муниципальной службы Томской области или назначившее муниципального служащего на должность муниципальной службы Томской области, рассмотрев доклад и соответствующее предложение, указанные в пункте 14 настоящего Положен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значить гражданина на должность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тказать гражданину в назначении на должность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рименить к муниципальному служащему меры юридической ответ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6. В течение трех дней после дня окончания проверки кадровая служба либо подразделение (должностное лицо), ответственное за работу по профилактике коррупционных и иных правонарушений: (Абзац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с соблюдением законодательства Российской Федерации о государственной тайне знакомит с результатами проверки лицо, в отношении которого была назначена проверка;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2) направляет сведения о результатах проверки ее инициатору, указанному в пункте 2 настоящего Положения, при условии согласия на это должностного лица, принявшего решение о назначении проверки, уведомления лица, в отношении которого была назначена проверка, а также соблюдения законодательства Российской Федерации о персональных данных и государственной тайн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Утратил силу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7. Материалы проверки хранятся кадровой службой в течение трех лет со дня ее окончания, после чего передаются в архи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Приложение 5</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к Закону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О муниципальной служб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 xml:space="preserve">в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ПОЛОЖ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о комиссиях органов местного самоуправления муниципальных</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 xml:space="preserve"> </w:t>
      </w:r>
      <w:r>
        <w:rPr>
          <w:b/>
          <w:bCs/>
          <w:color w:val="0000FF"/>
          <w:sz w:val="26"/>
          <w:szCs w:val="26"/>
        </w:rPr>
        <w:t>образований Томской области по соблюдению требований к служебном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 xml:space="preserve"> </w:t>
      </w:r>
      <w:r>
        <w:rPr>
          <w:b/>
          <w:bCs/>
          <w:color w:val="0000FF"/>
          <w:sz w:val="26"/>
          <w:szCs w:val="26"/>
        </w:rPr>
        <w:t>поведению муниципальных служащих 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FF"/>
          <w:sz w:val="26"/>
          <w:szCs w:val="26"/>
        </w:rPr>
      </w:pPr>
      <w:r>
        <w:rPr>
          <w:b/>
          <w:bCs/>
          <w:color w:val="0000FF"/>
          <w:sz w:val="26"/>
          <w:szCs w:val="26"/>
        </w:rPr>
        <w:t xml:space="preserve"> </w:t>
      </w:r>
      <w:r>
        <w:rPr>
          <w:b/>
          <w:bCs/>
          <w:color w:val="0000FF"/>
          <w:sz w:val="26"/>
          <w:szCs w:val="26"/>
        </w:rPr>
        <w:t>и урегулированию конфликта интерес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В редакции Законо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Cs/>
          <w:color w:val="0000FF"/>
          <w:sz w:val="26"/>
          <w:szCs w:val="26"/>
        </w:rPr>
        <w:t xml:space="preserve"> </w:t>
      </w:r>
      <w:r>
        <w:rPr>
          <w:color w:val="0000FF"/>
          <w:sz w:val="26"/>
          <w:szCs w:val="26"/>
        </w:rPr>
        <w:t>от 15.03.2013 г. № 35-ОЗ;</w:t>
      </w:r>
      <w:r>
        <w:rPr>
          <w:bCs/>
          <w:color w:val="0000FF"/>
          <w:sz w:val="26"/>
          <w:szCs w:val="26"/>
        </w:rPr>
        <w:t xml:space="preserve"> от 15.12.2014 г. № 184-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 xml:space="preserve">от 05.10.2015 г. № 132-ОЗ; от 13.04.2016 г. № 29-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 xml:space="preserve">от 13.04.2016 г. № 30-ОЗ; от 22.09.2017 г. № 107-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 xml:space="preserve"> </w:t>
      </w:r>
      <w:r>
        <w:rPr>
          <w:bCs/>
          <w:color w:val="0000FF"/>
          <w:sz w:val="26"/>
          <w:szCs w:val="26"/>
        </w:rPr>
        <w:t xml:space="preserve">от 12.03.2018 г. № 14-ОЗ; от 15.09.2020 г. № 121-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color w:val="0000FF"/>
          <w:sz w:val="26"/>
          <w:szCs w:val="26"/>
        </w:rPr>
      </w:pPr>
      <w:r>
        <w:rPr>
          <w:bCs/>
          <w:color w:val="0000FF"/>
          <w:sz w:val="26"/>
          <w:szCs w:val="26"/>
        </w:rPr>
        <w:t xml:space="preserve"> </w:t>
      </w:r>
      <w:r>
        <w:rPr>
          <w:bCs/>
          <w:color w:val="0000FF"/>
          <w:sz w:val="26"/>
          <w:szCs w:val="26"/>
        </w:rPr>
        <w:t>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стоящим Положением в соответствии с частью 4 статьи 14, частью 4 статьи 14.1, частями 3, 6 статьи 27.1 Федерального закона от 2 марта 2007 года № 25-ФЗ, частями 1, 1.1 статьи 12 Федерального закона от 25 декабря 2008 года № 273-ФЗ,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а также деятельности, в частности, при применении представителем нанимател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омиссий органов местного самоуправления муниципальных образований по соблюдению требований к служебному поведению муниципальных служащих и урегулированию конфликта интересов (далее – комиссия). (В редакции Закона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Решениями представительных органов муниципальных образований могут быть установлены особенности формирования комиссий в отдельном муниципальном образовании, не противоречащие настоящему Полож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Комиссия может быть образован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представительном органе муниципального образования – правовым актом председателя указанного органа, предусмотренным частью 5 статьи 43 Федерального закона от 6 октября 2003 года №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частью 4 статьи 43 Федерального закона от 6 октября 2003 года № 131-ФЗ уставом муниципального образования или решением указанного органа ему предоставлено полномочие по образованию данной комиссии; (Абзац в редакции Закона  Томской области от 13.04.2016 г. № 3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пунктом 3 части 1, частью 7 статьи 43 Федерального закона от 6 октября 2003 года № 131-ФЗ предоставлено право издания соответствующих правовых акт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местной администрации муниципального образования - правовым актом местной админист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местной администрации муниципального образования как юридическом лице – правовым актом местной администрации,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этих органов в соответствии с пунктом 3 части 1, частью 7 статьи 43 Федерального закона от 6 октября 2003 года № 131-ФЗ уставом муниципального образования предоставлено право издания соответствующих правовых акт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органе, входящем в структуру местной администрации муниципального образования и обладающем правами юридического лица, – правовым актом руководителя указанного органа,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данных органов в соответствии с пунктом 3 части 1, частью 7 статьи 43 Федерального закона от 6 октября 2003 года № 131-ФЗ уставом муниципального образования предоставлено право издания соответствующих правовых акт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бзац. (Утратил силу - Закон  Томской области от 11.11.2022 г. № 11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1. В соответствии с частью 4 статьи 15 Федерального закона от 6 октября 2003 года №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по осуществлению мер по противодействию коррупции, в том числе по вопросам создания комиссий органов местного самоуправления по соблюдению требований к служебному поведению муниципальных служащих в Томской области и урегулированию конфликта интересов. (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органе, в котором данная комиссия образуется, а также иных членов комиссии, которые могут быть назначены как из числа муниципальных служащих, замещающих должности муниципальной службы в органе, в котором данная комиссия образуется, так и из числа лиц, не являющихся муниципальными служащими, с соблюдением условия, что число членов комиссии, не являющихся муниципальными служащими, должно составлять не менее одной четверти от состава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Руководитель органа, в котором образуется комиссия, не может быть членом указанной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Решением представительного органа муниципального образования могут быть установлены случаи, когда в число членов комиссии должны входит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лица, замещающие муниципальные долж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едставители профсоюзной организации, действующей в установленном порядке в орган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едставители общественной организации ветеранов, созданной в орган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Указанным решением также устанавливается, какую часть от общего числа членов комиссии должны составлять члены комиссии, являющиеся представителями указанных организац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Основаниями для проведения заседания комиссии являютс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оступившие секретарю комиссии в соответствии с подпунктом 5 пункта 16 Положения 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 (приложение 4 к настоящему Закону) доклад о результатах проверки и материалы проверки, свидетельствующие: (Абзац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 (далее – сведения об имуществе) его самого, его супруги (супруга) и несовершеннолетних дет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 законом от 2 марта 2007 года № 25-ФЗ, Федеральным законом от 25 декабря 2008 года № 273-ФЗ, а также другими федеральными законами (далее – требования к служебному повед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оступившее секретарю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бращение гражданина, замещавшего должность муниципальной службы, включенную в перечень должностей муниципальной службы, указанный в части 4 статьи 14 Федерального закона от 2 марта 2007 года № 25-ФЗ, частях 1, 2 - 4 статьи 12 Федерального закона от 25 декабря 2008 года № 273-ФЗ и пункте 4 Указа Президента Российской Федерации от 21.07.2010 № 925 «О мерах по реализации отдельных положений Федерального закона «О противодействии коррупции»,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явление главы местной администрации, назначаемого по контракту,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од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Абзац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Абзац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оступившее секретарю комиссии представление любого члена комиссии, касающееся обеспечения соблюдения муниципальным служащим требований к служебному повед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поступившее секретарю комиссии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Том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Том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Подпункт в редакции Закона  Томской области от 05.10.2015 г. № 132-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Под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Утратил силу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Утратил силу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В обращении, предусмотренном абзацем вторым подпункта 2 пункта 4 настоящего Положения, указываются фамилия, имя, отчество (последнее-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Абзац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Секретар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Абзац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бращение, указанное в абзаце втором подпункта 2 пункта 4 настоящего Положения, может быть подано муниципальным служащим, планирующим свое увольнение с муниципальной службы Томской области, и подлежит рассмотрению комиссией в соответствии с настоящим Положение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Уведомление, указанное в подпункте 5 пункта 4 настоящего Положения, рассматривается секретарем комиссии, который осуществляет подготовку мотивированного заключения о соблюдении гражданином, замещавшим должность муниципальной службы в Томской области, требований статьи 12 Федерального закона от 25 декабря 2008 года № 273-ФЗ «О противодействии коррупции». (Абзац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Уведомление, указанное в абзаце пятом подпункта 2 пункта 4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Абзац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 подготовке мотивированного заключения по результатам рассмотрения обращения, указанного в абзаце втором подпункта 2 пункта 4 настоящего Положения, или уведомлений, указанных в абзаце пятом подпункта 2, подпункта 5 пункта 4 настоящего Положения, должностные лица, ответственные за работу по профилактике коррупционных и иных правонарушений, проводят собеседование с муниципальным служащим, представившим обращение или уведомление, получают от него письменные пояснения, а руководитель органа или его заместитель, специально на то уполномоченный, направляет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руководителем органа или его заместителем, но не более чем на 30 календарных дней. (Абзац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Мотивированные заключения, предусмотренные абзацами вторым, четвертым и пятым настоящего пункта настоящего Положения, должны содержат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 информацию, изложенную в обращениях или уведомлениях, указанных в абзацах втором и пятом подпункта 2 и подпункте 5 пункта 4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4 настоящего Положения, а также рекомендации для принятия одного из решений в соответствии с пунктами 24, 25.2, 28 настоящего Положения или иного реш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бзацы дополнены - Закон  Томской области от 12.03.2018 г. № 14-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9. Документы, указанные в пункте 4 настоящего Положения, секретарь комиссии передает для рассмотрения председателю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Председатель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со дня поступления к нему обращения гражданина, замещавшего должность муниципальной службы в Томской области, в соответствии с абзацем вторым подпункта 2 пункта 4 настоящего Положения, в течение десяти календарных дней со дня поступления к нему документов, указанных в подпункте 1, абзаце пятом подпункта 2, подпунктах 3, 4, 6 пункта 4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назначает дату заседания комиссии, чтобы данное заседание было проведено в течение 20 календарных дней со дня поступления указанных обращения и документов, за исключением случаев, предусмотренных пунктом 11 настоящего Положения, и дает поручение секретарю комиссии осуществить мероприятия, предусмотренные пунктом 12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инимает решение об удовлетворении (отказе в удовлетворении) ходатайств, поданных муниципальным служащим (гражданином), замещавшим должность муниципальной службы в Томской области, в отношении которого комиссией рассматривается вопрос о соблюдении требований к служебному поведению и (или) урегулированию конфликта интересов, или любым членом комиссии, о привлечении к участию в заседани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специалистов, которые могут дать пояснения по вопросам, рассматриваемым комисси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едставителя муниципального служащего или гражданина, замещавшего должность муниципальной службы Томской области, в отношении которого комиссией рассматривается вопрос о соблюдении требований к служебному поведению и (или) урегулированию конфликта интерес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едставителей заинтересованных государственных органов, органов местного самоуправления, организац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иных заинтересованных лиц.</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еречисленные лица привлекаются к участию в заседании комиссии с правом совещательного голоса с их соглас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Заседание комиссии по рассмотрению заявлений, указанных в абзацах третьем и четвертом подпункта 2 пункта 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Абзац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Уведомление, указанное в подпункте 5 пункта 4 настоящего Положения, рассматривается на очередном (плановом) заседани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2. Секретарь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не менее чем за два дня до дня проведения заседания комиссии организует ознакомление муниципального служащего (гражданина), в отношении которого комиссией рассматривается вопрос о соблюдении требований к служебному поведению и (или) урегулированию конфликта интересов, и его представителя с материалами, представляемыми для обсуждения на заседани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осуществляет иное организационно-техническое и документационное обеспечение деятельност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3. Заседание комиссии считается правомочным, если на нем присутствует не менее двух третей от общего числа членов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случае равенства голосов решающим является голос председательствующего на заседании комиссии. (Пункт в редакции Закона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6.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7. В заседаниях комиссии с правом совещательного голоса вправе участвовать все муниципальные служащие, замещающие должности муниципальной службы в органе, в котором образована данная комисс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Том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4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Заседания комиссии проводятся в отсутствие муниципального служащего или гражданина в случа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 если в обращении, заявлении или уведомлении, предусмотренных подпунктом 2 пункт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ов  Томской области от 05.10.2015 г. № 132-ОЗ;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9. На заседании комиссии заслушиваются пояснения муниципального служащего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0. Члены комиссии и лица, участвовавшие в ее заседании, не вправе разглашать сведения, ставшие им известными в ходе работы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1.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2. По итогам рассмотрения вопроса, указанного в абзаце втором подпункта 1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установить, что сведения об имуществе, представленные муниципальным служащим, являются достоверными и полны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установить, что сведения об имуществе,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3. По итогам рассмотрения вопроса, указанного в абзаце третьем подпункта 1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установить, что муниципальный служащий соблюдал требования к служебному поведению и (или) урегулированию конфликта интересов;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4. По итогам рассмотрения вопроса, указанного в абзаце втором подпункта 2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 По итогам рассмотрения вопроса, указанного в абзаце третьем подпункта 2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ризнать, что причина непредставления муниципальным служащим сведений об имуществе своих супруги (супруга) и несовершеннолетних детей является уважительной и объективной; (Под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изнать, что причина непредставления муниципальным служащим сведений об имуществе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ризнать, что причина непредставления муниципальным служащим сведений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1. По итогам рассмотрения вопроса, указанного в абзаце четвертом подпункта 2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ризнать, что обстоятельства, препятствующие выполнению требований Федерального закона от 7 мая 2013 года № 79-ФЗ, являются объективными и уважительны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изнать, что обстоятельства, препятствующие выполнению требований Федерального закона от 7 мая 2013 года № 79-ФЗ, не являются объективными и уважитель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5.2. По итогам рассмотрения вопроса, указанного в абзаце пятом подпункта 2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 признать, что при исполнении муниципальным служащим должностных обязанностей конфликт интересов отсутствуе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6. По итогам рассмотрения вопросов, предусмотренных подпунктами 1, 2, 5 и 6 пункта 4 настоящего Положения, и при наличии к тому оснований комиссия может принять иное решение, чем это предусмотрено пунктами 22 - 25, 25.1 - 25.2, 28 и 28.1 настоящего Положения. Основания и мотивы принятия такого решения должны быть отражены в протоколе заседания комиссии. (Пункт в редакции Закона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7. По итогам рассмотрения вопроса, предусмотренного подпунктами 3, 4 пункта 4 настоящего Положения, комиссия принимает соответствующее реш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8. По итогам рассмотрения вопроса, предусмотренного подпунктом 5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оинформировать об указанных обстоятельствах органы прокуратуры и уведомившую организац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8.1. По итогам рассмотрения вопроса, указанного в подпункте 6 пункта 4 настоящего Положения, комиссия принимает одно из следующих реш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ризнать, что сведения, представленные муниципальным служащим в соответствии с частью 1 статьи 3 Федерального закона от 3 декабря 2012 года № 230-ФЗ, являются достоверными и полны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изнать, что сведения, представленные муниципальным служащим в соответствии с частью 1 статьи 3 Федерального закона от 3 декабря 2012 года № 230-ФЗ,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9. Решения комиссии оформляются протоколами, которые подписывают члены комиссии, принимавшие участие в ее заседан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0. В протоколе заседания комиссии указываютс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дата заседания комиссии, фамилии, имена, отчества (последние – при наличии) членов комиссии и других лиц, присутствующих на заседании; (Под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формулировка каждого из рассматриваемых на заседании комиссии вопросов с указанием фамилии, имени, отчества (последние – при наличии), должности муниципального служащего, в отношении которого рассматривается соответствующий вопрос; (Под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материалы, исследованные комиссией в связи с рассматриваемыми ею вопроса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содержание пояснений муниципального служащего и других лиц по существу рассматриваемых комиссией вопросо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фамилии, имена, отчества (последние – при наличии) выступивших на заседании лиц и краткое изложение их выступлений; (Под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источник информации, содержащей основания для проведения заседания комиссии, дата поступления информации секретарю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результаты голосов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решение и обоснование его принят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1. Выписка из протокола заседания комиссии, заверенная подписью секретаря комиссии и печатью соответствующего органа местного самоуправления муниципального образования Томской области, вручается гражданину, замещавшему должность муниципальной службы в Томской области, в отношении которого рассматривался вопрос, указанный в абзаце втором подпункта 2 пункта 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2. В случае рассмотрения комиссией вопросов в соответствии с подпунктом 1, абзацами третьим, четвертым и пятым подпункта 2, подпунктами 3, 4, 5, 6 пункта 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 должностному лицу, осуществляющему в отношении указанного муниципального служащего полномочия представителя нанимателя (работодателя), а также по решению комиссии иным заинтересованным лицам. (Пункт дополнен - Закон  Томской области от 13.04.2016 г. № 29-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3. Руководитель органа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Если из протокола заседания комиссии следует, что комиссия приняла решение, согласно которому муниципальный служащий совершил коррупционное правонарушение, являющее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в течение двух дней после дня получения им указанного протокола принимает решение о применении к муниципальному служащему указанного взыск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Ознакомление муниципального служащего с указанным решением должностного лица, осуществляющего в отношении указанного муниципального служащего полномочия представителя нанимателя (работодателя), осуществляется в соответствии с частью 6 статьи 193 Трудового кодекса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4. На основании решений комиссии соответствующим органом могут быть подготовлены проекты муниципальных правовых актов, в том числе нормативных.</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5. 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обеспечивает соблюдение указанного в части 3 статьи 27 Федерального закона от 2 марта 2007 года № 25-ФЗ порядка применения к муниципальному служащему дисциплинарного взыска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 а при необходимости – немедленно.</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Приложение 6</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 xml:space="preserve">к Закону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 xml:space="preserve">«О муниципальной службе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FF"/>
          <w:sz w:val="26"/>
          <w:szCs w:val="26"/>
        </w:rPr>
      </w:pPr>
      <w:r>
        <w:rPr>
          <w:color w:val="0000FF"/>
          <w:sz w:val="26"/>
          <w:szCs w:val="26"/>
        </w:rPr>
        <w:t>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ПОРЯДОК</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заключения договора о целевом обучен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с обязательством последующего прохождения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в Томской области между органом местного самоуправления муниципального образования Томской области и гражданино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В редакции Законов  Томской области от 29.12.2015 г. № 2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от 08.06.2020 г. № 86-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Настоящий Порядок устанавливает правила заключения договора о целевом обучении с обязательством последующего прохождения муниципальной службы в Томской области (далее – договор на обучение) между органом местного самоуправления муниципального образования Томской области и отобранным на конкурсной основе гражданином, обучающимся в федеральной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r>
        <w:rPr>
          <w:color w:val="0000FF"/>
          <w:sz w:val="26"/>
          <w:szCs w:val="26"/>
        </w:rPr>
        <w:t>2. Право участвовать в конкурсе на заключение договора на обучение (далее – конкурс) имеют граждане,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r>
        <w:rPr>
          <w:color w:val="0000FF"/>
          <w:sz w:val="26"/>
          <w:szCs w:val="26"/>
        </w:rPr>
        <w:t>3. Гражданин, изъявивший желание принять участие в конкурсе, должен на дату поступления на муниципальную службу, а также в течение всего срока, предусмотренного абзацем вторым пункта 11 настоящего Порядка, соответствовать требованиям, установленным статьей 9 Федерального закона от 2 марта 2007 года № 25-ФЗ, статьей 5 Закона Томской области от 11 сентября 2007 года № 198-ОЗ «О муниципальной службе 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Договор на обучение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оговор на обучение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оговор на обучение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Договоры на обучение с гражданами заключаются с обязательством последующего прохождения муниципальной службы в Томской области на должностях муниципальной службы, относящихся к старшей и младшей группам должностей в органе местного самоуправления муниципального образования Томской области, указанном в договоре на обуч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оговор на обучение может быть заключен с гражданином один ра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Конкурс проводится конкурсной комиссией, образуемой в органе местного самоуправления муниципального образования Томской области в соответствии с муниципальным правовым акто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Объявление о проведении конкурса публикуется органом местного самоуправления муниципального образования Томской области в печатном средстве массовой информации, в котором осуществляется официальное опубликование муниципальных правовых актов, размещается на официальном сайте органа местного самоуправления муниципального образования Томской области в информационно-телекоммуникационной сети «Интернет» не позднее чем за один месяц до даты проведения конкурс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направлению подготовки,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8 настоящего Порядка; место и время их приема; срок, до истечения которого принимаются указанные документы; дата, место и порядок проведения конкурс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Гражданин, изъявивший желание участвовать в конкурсе, представляет в орган местного самоуправления муниципального образования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а) личное заяв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копию паспорта (паспорт предъявляется лично по прибытии на конкурс);</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г) копию трудовой книжки и (или) сведения о трудовой деятельности, предусмотренные статьёй 66.1 Трудового кодекса Российской Федерации, либо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Подпункт в редакции Закона  Томской области от 08.06.2020 г. № 86-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государственной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9. Конкурсная комиссия оценивает претендентов на основании представленных документов, указанных в пункте 8 настоящего Порядка, а также по результатам конкурсных процедур. Порядок проведения конкурса и критерии оценки претендентов устанавливаются муниципальным правовым актом, принимаемым органом местного самоуправления.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еред заключением договора на обучение по решению руководителя органа местного самоуправления муниципального образования Томской области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пунктом 8 настоящего Порядк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Конкурсная комиссия проводит заседания и принимает решение о заключении договора на обучение в порядке, установленном законодательством Российской Федерации для проведения конкурса на замещение вакантной должности муниципальной служб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Гражданам, участвовавшим в конкурсе, сообщается о результатах в письменной форме в течение одного месяца со дня его заверш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Договор на обучение между органом местного самоуправления муниципального образования Томской области и победителем конкурса заключается в письменной форме не позднее чем через 45 дней со дня принятия решения по итогам конкурс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r>
        <w:rPr>
          <w:color w:val="0000FF"/>
          <w:sz w:val="26"/>
          <w:szCs w:val="26"/>
        </w:rPr>
        <w:t>В договоре на обучение должно быть предусмотрено обязательство гражданина проходить муниципальную службу в органе местного самоуправления муниципального образования Томской области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на обучение. Указанный срок в соответствии со статьей 28.1 Федерального закона от 2 марта 2007 года № 25-ФЗ не может быть менее срока, в течение которого орган местного самоуправления муниципального образования Томской области предоставлял меры социальной поддержки гражданину, но не более пяти ле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2. Контроль за исполнением обязательств по договору на обучение осуществляется кадровой службой (специалистом по кадрам) органа местного самоуправления муниципального образования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3.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Приложение 7</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к Закону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О муниципальной служб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ПОЛОЖ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о представлении гражданами, претендующими на замещ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должности главы местной администрации по контракту, и лица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 xml:space="preserve"> </w:t>
      </w:r>
      <w:r>
        <w:rPr>
          <w:b/>
          <w:color w:val="0000FF"/>
          <w:sz w:val="26"/>
          <w:szCs w:val="26"/>
        </w:rPr>
        <w:t xml:space="preserve">замещающими должность главы местной администраци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по контракту, сведений о доходах, расходах, об имуществ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 xml:space="preserve"> </w:t>
      </w:r>
      <w:r>
        <w:rPr>
          <w:b/>
          <w:color w:val="0000FF"/>
          <w:sz w:val="26"/>
          <w:szCs w:val="26"/>
        </w:rPr>
        <w:t>и обязательствах имущественного характер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В редакции Законов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 xml:space="preserve">от 08.06.2020 г. № 76-ОЗ; от 29.12.2020 г. № 181-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от 13.07.2021 г. № 55-ОЗ; от 12.07.2022 г. № 68-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стоящим Положением определяется порядок представления гражданами, претендующими на замещение должности главы местной администрации по контракту,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представления лицами, замещающими должность главы местной администрации по контракту,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ведения, указанные в пункте 1 настоящего Положения,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гражданином, претендующим на замещение должности главы местной администрации по контракту,  при назначении на должность;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лицом, замещающим должность главы местной администрации по контрак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Гражданин, претендующий на замещение должности главы местной администрации по контракту, представляет при назначении на должность: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 (на отчетную да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стной администрации по контракту (на отчетную да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 состоянию на первое число месяца, предшествующего месяцу подачи документов для замещения должности главы местной администрации по контракту. (Подпункт дополнен - Закон  Томской области от 29.12.2020 г. № 18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Лицо, замещающее должность главы местной администрации по контракту, представляет ежегодно не позднее 30 апреля года, следующего за отчетным , в двух экземплярах: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сумма такой сделки) превышает общий доход государственного гражданского служащего Томской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К представляемой справке прилагаются копии договоров или иных документов о приобретении права собственности на указанное имущество. (Подпункт в редакции Законов  Томской области от 13.07.2021 г. № 55-ОЗ; от 12.07.2022 г. № 68-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Сведения о доходах, расходах, об имуществе и обязательствах имущественного характера представляются в Департамент по профилактике коррупционных и иных правонарушений Администрации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В случае, если гражданин, претендующий на замещение должности главы местной администрации по контракту, или лицо, замещающее должность главы местной администрации по контракту, обнаружили, что в представленных ими сведениях, указанных в пункте 1 настоящего Положения,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гражданин, претендующий на замещение должности главы местной администрации по контракту, может представить уточненные сведения в течение одного месяца со дня представления свед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лицо, замещающее должность главы местной администрации по контракту, может представить уточненные сведения в течение одного месяца после окончания срока, установленного в пункте 4 настоящего Полож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Лицо, замещающее должность главы местной администрации по контракту, в случае не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не позднее окончания срока, установленного в пункте 4 настоящего Положения, направляет Губернатору Томской области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 указанием причин невозможности представления данных сведений, а также о мерах, предпринятых им для их получения (с приложением подтверждающих документов при их налич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Данное заявление подлежит рассмотрению в порядке, установленном Губернатором Томской области. (Абзац в редакции Закона  Томской области от 08.06.2020 г. № 76-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Сведения, представляемые в соответствии с настоящим Положением гражданами, претендующими на замещение должности главы местной администрации по контракту, или лицами, замещающими должность главы местной администрации по контракту,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9. Государственные гражданские служащие Том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Утратил силу - Закон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В целях размещения в информационно-телекоммуникационной сети «Интернет»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должность главы местной администрации по контракту, один экземпляр справки, представленный лицом, замещающим должность главы местной администрации по контракту, с отметкой о ее принятии направляется Департаментом по профилактике коррупционных и иных правонарушений Администрации Томской области в соответствующий орган местного самоуправления в течение десяти рабочих дней по окончании срока представления указанных сведений.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В случае представления лицом, замещающим должность главы местной администрации по контракту, уточненных сведений о доходах, расходах, об имуществе и обязательствах имущественного характера Департамент по профилактике коррупционных и иных правонарушений Администрации Томской области направляет один экземпляр уточненной справки с отметкой о ее принятии в соответствующий орган местного самоуправления в течение трех рабочих дней со дня ее получения. (В редакции Закона  Томской области от 10.09.2018 г. № 95-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ложение дополнено - Закон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Приложение 8</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к Закону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О муниципальной служб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color w:val="0000FF"/>
          <w:sz w:val="26"/>
          <w:szCs w:val="26"/>
        </w:rPr>
      </w:pPr>
      <w:r>
        <w:rPr>
          <w:color w:val="0000FF"/>
          <w:sz w:val="26"/>
          <w:szCs w:val="26"/>
        </w:rPr>
        <w:t>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ПОЛОЖ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FF"/>
          <w:sz w:val="26"/>
          <w:szCs w:val="26"/>
        </w:rPr>
      </w:pPr>
      <w:r>
        <w:rPr>
          <w:b/>
          <w:color w:val="0000FF"/>
          <w:sz w:val="26"/>
          <w:szCs w:val="26"/>
        </w:rPr>
        <w:t>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лицами, замещающими должность главы местной администрации по контрак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В редакции Законов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 xml:space="preserve"> </w:t>
      </w:r>
      <w:r>
        <w:rPr>
          <w:color w:val="0000FF"/>
          <w:sz w:val="26"/>
          <w:szCs w:val="26"/>
        </w:rPr>
        <w:t xml:space="preserve">от 15.09.2020 г. № 121-ОЗ; от 13.07.2021 г. № 55-ОЗ;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FF"/>
          <w:sz w:val="26"/>
          <w:szCs w:val="26"/>
        </w:rPr>
      </w:pPr>
      <w:r>
        <w:rPr>
          <w:color w:val="0000FF"/>
          <w:sz w:val="26"/>
          <w:szCs w:val="26"/>
        </w:rPr>
        <w:t>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 Настоящим Положением определяется порядок осуществления проверки достоверности и полноты: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сведений о до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на отчетную дат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ведений о доходах, расходах, об имуществе и обязательствах имущественного характера, представленных лицами, замещающими должность главы местной администрации по контракту, за отчетный период и за два года, предшествующие отчетному периоду.</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сотрудниками Департамента по профилактике коррупционных и иных правонарушений Администрации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остоянно действующими руководящими органами политических партий и их региональных отделений и зарегистрированных в соответствии с законом иными общероссийскими общественными объединениями, не являющихся политическими партиям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Общественной палатой Российской Федерации и Общественной палатой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средствами массовой информ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Информация анонимного характера не может служить основанием для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Решение о проведении проверки принимается в течение четырнадцати дней со дня поступления информации, указанной в пункте 2 настоящего Положения, отдельно в отношении каждого гражданина, претендующего на замещение должности главы местной администрации по контракту, или лица, замещающего должность главы местной администрации по контракту, и оформляется распоряжением Губернатора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Проверка осуществляется Департаментом по профилактике коррупционных и иных правонарушений Администрации Томской области в срок, не превышающий шестидесяти дней со дня принятия решения о ее проведении. Срок проверки может быть продлен до девяноста дней Губернатором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Департамент по профилактике коррупционных и иных правонарушений Администрации Томской области обеспечивае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уведомление в письменной форме гражданина, претендующего на замещение должности главы местной администрации по контракту, или лица, замещающего должность главы местной администрации по контракту, о начале в отношении него проверки - в течение двух рабочих дней со дня принятия соответствующего реш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оведение в случае обращения гражданина, претендующего на замещение должности главы местной администрации по контракту, или лица, замещающего должность главы местной администрации по контракту, беседы с ним, в ходе которой он должен быть проинформирован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При осуществлении проверки сотрудники Департамента по профилактике коррупционных и иных правонарушений Администрации Томской области вправ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проводить собеседование с гражданином, претендующим на замещение должности главы местной администрации по контракту, или лицом, замещающим должность главы местной администрации по контракту, в отношении которого осуществляется проверк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изучать представленные гражданином, претендующим на замещение должности главы местной администрации по контракту, сведения о доходах, об имуществе и обязательствах имущественного характера или представленные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получать пояснения от гражданина, претендующего на замещение должности главы местной администрации по контракту, по представленным им сведениям о доходах, об имуществе и обязательствах имущественного характера, и от лица, замещающего должность главы местной администрации по контракту, по представленным им сведениям о доходах, расходах, об имуществе и обязательствах имущественного характера, а также пояснения по представленным ими дополнительным материалам;</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направлять в установленном порядке ,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претендующего на замещение должности главы местной администрации по контракту, или о доходах, расходах, об имуществе и обязательствах имущественного характера лица, замещающего должность главы местной администрации по контракту, его супруги (супруга) и несовершеннолетних детей; (Подпункт в редакции Законов Томской области от 13.07.2021 г. № 55-ОЗ; 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наводить справки у физических лиц и получать от них информацию с их соглас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претендующим на замещение должности главы местной администрации по контракту, или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 (Подпункт в редакции Закона  Томской области 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8. Запросы в кредитные организации, налоговые органы Российской Федерации ,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 в том числе с использованием государственной информационной системы в области противодействия коррупции «Посейдон», Губернатором Томской области либо специально уполномоченными заместителями Губернатора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ункт в редакции Законов Томской области от 13.07.2021 г. № 55-ОЗ; от 02.12.2022 г. № 120-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9. В запросах, предусмотренных подпунктом 4 пункта 7 настоящего Порядка, указываютс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наименование государственного органа или организации, в которые направляется запрос;</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авовой акт, на основании которого направляется запрос;</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фамилия, имя, отчество (последнее – при наличии),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главы местной администрации по контракту, или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Подпункт в редакции Закона  Томской области от 15.09.2020 г. № 121-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4) содержание и объем сведений, подлежащих проверк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5) срок представления запрашиваемых сведени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6) фамилия, инициалы и номер телефона лица, подготовившего запрос;</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7) идентификационный номер налогоплательщика (в случае направления запроса в налоговые органы Российской Федераци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8) другие необходимые сведения.</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0. Гражданин, претендующий на замещение должности главы местной администрации по контракту, или лицо, замещающее должность главы местной администрации по контракту, вправ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давать пояснения в письменной форме в ходе проверки и по результатам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едставлять дополнительные материалы и давать по ним пояснения в письменной форм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3) обращаться в Департамент по профилактике коррупционных и иных правонарушений Администрации Томской области с подлежащим удовлетворению ходатайством о проведении с ним беседы по вопросам проведения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1. Дополнительные материалы и пояснения, указанные в пункте 10 настоящего Положения, приобщаются к материалам проверк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2. По окончании проверки Департамент по профилактике коррупционных и иных правонарушений Администрации Томской обла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 с соблюдением законодательства Российской Федерации о государственной тайне знакомит с результатами проверки лицо, предоставившее сведения, в отношении которых осуществлялась проверка;</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2) представляет Губернатору Томской области доклад о ее результатах.</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3. Сведения о результатах проверки с письменного согласия Губернатора Томской области предоставляются Департаментом по профилактике коррупционных и иных правонарушений Администрации Томской области с одновременным уведомлением об этом гражданина, претендующего на замещение должности главы местной администрации по контракту, или лица, замещающего должность главы местной администрации по контракту, в отношении которых проводилась проверка, правоохранительным и налоговым органам, постоянно действующим руководящим органам политических партий и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Томской области,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4. При выявлении в результате проверк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 марта 2007 года № 25-ФЗ, Федеральным законом от 3 декабря 2012 года № 230-ФЗ, Федеральным законом от 7 мая 2013 года № 79-ФЗ, Губернатор Том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xml:space="preserve">16. Решение об осуществлении контроля за расходами лиц, замещающих должность главы местной администрации по контракту, а также за расходами их супруг (супругов) и несовершеннолетних детей принимается Губернатором Томской области либо специально уполномоченными заместителями Губернатора Томской области по основаниям, установленным Федеральным законом от 3 декабря 2012 года № 230-ФЗ, в порядке, установленном постановлением Губернатора Томской области.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17. Материалы проверки хранятся в Департаменте по профилактике коррупционных и иных правонарушений Администрации Томской области в течение трех лет со дня ее окончания, после чего передаются в архи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ложение дополнено - Закон  Томской области от 22.09.2017 г. № 107-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к Закону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О муниципальной службе в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rPr>
      </w:pPr>
      <w:r>
        <w:rPr>
          <w:color w:val="0000FF"/>
        </w:rPr>
        <w:t>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6"/>
          <w:szCs w:val="26"/>
        </w:rPr>
      </w:pPr>
      <w:r>
        <w:rPr>
          <w:color w:val="0000FF"/>
          <w:sz w:val="26"/>
          <w:szCs w:val="26"/>
        </w:rPr>
        <w:t>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2"/>
          <w:szCs w:val="22"/>
        </w:rPr>
      </w:pPr>
      <w:r>
        <w:rPr>
          <w:color w:val="0000FF"/>
          <w:sz w:val="22"/>
          <w:szCs w:val="22"/>
        </w:rPr>
        <w:t>(Фамилия, имя, отчество (последнее – при налич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6"/>
          <w:szCs w:val="26"/>
          <w:vertAlign w:val="superscript"/>
        </w:rPr>
      </w:pPr>
      <w:r>
        <w:rPr>
          <w:color w:val="0000FF"/>
          <w:sz w:val="26"/>
          <w:szCs w:val="26"/>
          <w:vertAlign w:val="superscript"/>
        </w:rPr>
        <w:t>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2"/>
          <w:szCs w:val="22"/>
        </w:rPr>
      </w:pPr>
      <w:r>
        <w:rPr>
          <w:color w:val="0000FF"/>
          <w:sz w:val="22"/>
          <w:szCs w:val="22"/>
        </w:rPr>
        <w:t>(Наименование должности представителя нанимателя (работодател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6"/>
          <w:szCs w:val="26"/>
        </w:rPr>
      </w:pPr>
      <w:r>
        <w:rPr>
          <w:color w:val="0000FF"/>
          <w:sz w:val="26"/>
          <w:szCs w:val="26"/>
        </w:rPr>
        <w:t>от 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2"/>
          <w:szCs w:val="22"/>
        </w:rPr>
      </w:pPr>
      <w:r>
        <w:rPr>
          <w:color w:val="0000FF"/>
          <w:sz w:val="22"/>
          <w:szCs w:val="22"/>
        </w:rPr>
        <w:t>(Фамилия, имя, отчество (последнее – при налич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6"/>
          <w:szCs w:val="26"/>
        </w:rPr>
      </w:pPr>
      <w:r>
        <w:rPr>
          <w:color w:val="0000FF"/>
          <w:sz w:val="26"/>
          <w:szCs w:val="26"/>
        </w:rPr>
        <w:t>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sz w:val="22"/>
          <w:szCs w:val="22"/>
        </w:rPr>
      </w:pPr>
      <w:r>
        <w:rPr>
          <w:color w:val="0000FF"/>
          <w:sz w:val="22"/>
          <w:szCs w:val="22"/>
        </w:rPr>
        <w:t>(Наименование должности муниципального служащег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FF"/>
          <w:vertAlign w:val="superscript"/>
        </w:rPr>
      </w:pPr>
      <w:r>
        <w:rPr>
          <w:color w:val="0000FF"/>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center"/>
        <w:rPr>
          <w:color w:val="0000FF"/>
          <w:sz w:val="26"/>
          <w:szCs w:val="26"/>
        </w:rPr>
      </w:pPr>
      <w:r>
        <w:rPr>
          <w:color w:val="0000FF"/>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center"/>
        <w:rPr>
          <w:color w:val="0000FF"/>
          <w:sz w:val="26"/>
          <w:szCs w:val="26"/>
        </w:rPr>
      </w:pPr>
      <w:r>
        <w:rPr>
          <w:color w:val="0000FF"/>
          <w:sz w:val="26"/>
          <w:szCs w:val="26"/>
        </w:rPr>
        <w:t>о получении разрешения представителя нанимателя (работодателя) на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center"/>
        <w:rPr>
          <w:color w:val="0000FF"/>
          <w:sz w:val="26"/>
          <w:szCs w:val="26"/>
        </w:rPr>
      </w:pPr>
      <w:r>
        <w:rPr>
          <w:color w:val="0000FF"/>
          <w:sz w:val="26"/>
          <w:szCs w:val="26"/>
        </w:rPr>
        <w:t>на безвозмездной основе в управлении некоммерческ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ind w:firstLine="567"/>
        <w:jc w:val="both"/>
        <w:rPr/>
      </w:pPr>
      <w:r>
        <w:rPr>
          <w:color w:val="0000FF"/>
          <w:sz w:val="26"/>
          <w:szCs w:val="26"/>
        </w:rPr>
        <w:t>В соответствии с пунктом 3 части 1 статьи 14</w:t>
      </w:r>
      <w:r>
        <w:rPr>
          <w:color w:val="0000FF"/>
        </w:rPr>
        <w:t xml:space="preserve"> </w:t>
      </w:r>
      <w:r>
        <w:rPr>
          <w:color w:val="0000FF"/>
          <w:sz w:val="26"/>
          <w:szCs w:val="26"/>
        </w:rPr>
        <w:t>Федерального закона  от 2 марта 2007 года № 25-ФЗ «О муниципальной службе в Российской Федерации» прошу разрешить мне участие на безвозмездной основе в управлении некоммерческой организацией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ind w:firstLine="567"/>
        <w:jc w:val="both"/>
        <w:rPr>
          <w:color w:val="0000FF"/>
          <w:sz w:val="26"/>
          <w:szCs w:val="26"/>
          <w:vertAlign w:val="superscript"/>
        </w:rPr>
      </w:pPr>
      <w:r>
        <w:rPr>
          <w:color w:val="0000FF"/>
          <w:sz w:val="26"/>
          <w:szCs w:val="26"/>
          <w:vertAlign w:val="superscript"/>
        </w:rPr>
        <w:t xml:space="preserve">                                                              </w:t>
      </w:r>
      <w:r>
        <w:rPr>
          <w:color w:val="0000FF"/>
          <w:sz w:val="26"/>
          <w:szCs w:val="26"/>
          <w:vertAlign w:val="superscript"/>
        </w:rPr>
        <w:t>(организационно-правовая форма и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rPr>
      </w:pPr>
      <w:r>
        <w:rPr>
          <w:color w:val="0000FF"/>
          <w:sz w:val="26"/>
          <w:szCs w:val="26"/>
        </w:rPr>
        <w:t>расположенной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vertAlign w:val="superscript"/>
        </w:rPr>
      </w:pPr>
      <w:r>
        <w:rPr>
          <w:color w:val="0000FF"/>
          <w:sz w:val="26"/>
          <w:szCs w:val="26"/>
          <w:vertAlign w:val="superscript"/>
        </w:rPr>
        <w:t xml:space="preserve">                                                                                    </w:t>
      </w:r>
      <w:r>
        <w:rPr>
          <w:color w:val="0000FF"/>
          <w:sz w:val="26"/>
          <w:szCs w:val="26"/>
          <w:vertAlign w:val="superscript"/>
        </w:rPr>
        <w:t>(сведения об адресе (о месте нахождения)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rPr>
      </w:pPr>
      <w:r>
        <w:rPr>
          <w:color w:val="0000FF"/>
          <w:sz w:val="26"/>
          <w:szCs w:val="26"/>
        </w:rPr>
        <w:t>Основные виды деятельности некоммерческой организаци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в качестве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center"/>
        <w:rPr>
          <w:color w:val="0000FF"/>
          <w:sz w:val="26"/>
          <w:szCs w:val="26"/>
          <w:vertAlign w:val="superscript"/>
        </w:rPr>
      </w:pPr>
      <w:r>
        <w:rPr>
          <w:color w:val="0000FF"/>
          <w:sz w:val="26"/>
          <w:szCs w:val="26"/>
          <w:vertAlign w:val="superscript"/>
        </w:rPr>
        <w:t>(указать должность и (или) характер деятельности, основ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center"/>
        <w:rPr>
          <w:color w:val="0000FF"/>
          <w:sz w:val="26"/>
          <w:szCs w:val="26"/>
          <w:vertAlign w:val="superscript"/>
        </w:rPr>
      </w:pPr>
      <w:r>
        <w:rPr>
          <w:color w:val="0000FF"/>
          <w:sz w:val="26"/>
          <w:szCs w:val="26"/>
          <w:vertAlign w:val="superscript"/>
        </w:rPr>
        <w:t>дату начала и окончания деятельности в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ind w:firstLine="708"/>
        <w:jc w:val="both"/>
        <w:rPr>
          <w:color w:val="0000FF"/>
          <w:sz w:val="26"/>
          <w:szCs w:val="26"/>
        </w:rPr>
      </w:pPr>
      <w:r>
        <w:rPr>
          <w:color w:val="0000FF"/>
          <w:sz w:val="26"/>
          <w:szCs w:val="26"/>
        </w:rPr>
        <w:t>Участие на безвозмездной основе в управлении указанной некоммерческой организацией не повлечет за собой возникновения конфликта интересов и (или) возможности возникновения конфликта интересов при исполнении мной своих должностных обязанностей по замещ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rPr>
          <w:color w:val="0000FF"/>
        </w:rPr>
      </w:pP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Приложение: на ______ л. в ___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___ _____________ 20__ г.   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vertAlign w:val="superscript"/>
        </w:rPr>
      </w:pPr>
      <w:r>
        <w:rPr>
          <w:color w:val="0000FF"/>
          <w:sz w:val="26"/>
          <w:szCs w:val="26"/>
          <w:vertAlign w:val="superscript"/>
        </w:rPr>
        <w:t xml:space="preserve">           </w:t>
      </w:r>
      <w:r>
        <w:rPr>
          <w:color w:val="0000FF"/>
          <w:sz w:val="26"/>
          <w:szCs w:val="26"/>
          <w:vertAlign w:val="superscript"/>
        </w:rPr>
        <w:t>(Дата)                                                                     (Подпись)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ind w:firstLine="708"/>
        <w:jc w:val="both"/>
        <w:rPr>
          <w:color w:val="0000FF"/>
          <w:sz w:val="26"/>
          <w:szCs w:val="26"/>
        </w:rPr>
      </w:pPr>
      <w:r>
        <w:rPr>
          <w:color w:val="0000FF"/>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ind w:firstLine="708"/>
        <w:jc w:val="both"/>
        <w:rPr>
          <w:color w:val="0000FF"/>
          <w:sz w:val="26"/>
          <w:szCs w:val="26"/>
        </w:rPr>
      </w:pPr>
      <w:r>
        <w:rPr>
          <w:color w:val="0000FF"/>
          <w:sz w:val="26"/>
          <w:szCs w:val="26"/>
        </w:rPr>
        <w:t>Регистрационный номер в журнале регистрации заявлений о получении разрешения представителя нанимателя (работодателя) на участие на безвозмездной основе в управлении некоммерческой организацией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rPr>
      </w:pPr>
      <w:r>
        <w:rPr>
          <w:color w:val="0000FF"/>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rPr>
      </w:pPr>
      <w:r>
        <w:rPr>
          <w:color w:val="0000FF"/>
          <w:sz w:val="26"/>
          <w:szCs w:val="26"/>
        </w:rPr>
        <w:t>Дата регистрации заявления 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both"/>
        <w:rPr>
          <w:color w:val="0000FF"/>
          <w:sz w:val="26"/>
          <w:szCs w:val="26"/>
        </w:rPr>
      </w:pPr>
      <w:r>
        <w:rPr>
          <w:color w:val="0000FF"/>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rPr>
      </w:pPr>
      <w:r>
        <w:rPr>
          <w:color w:val="0000FF"/>
          <w:sz w:val="26"/>
          <w:szCs w:val="26"/>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vertAlign w:val="superscript"/>
        </w:rPr>
      </w:pPr>
      <w:r>
        <w:rPr>
          <w:color w:val="0000FF"/>
          <w:sz w:val="26"/>
          <w:szCs w:val="26"/>
          <w:vertAlign w:val="superscript"/>
        </w:rPr>
        <w:t xml:space="preserve"> </w:t>
      </w:r>
      <w:r>
        <w:rPr>
          <w:color w:val="0000FF"/>
          <w:sz w:val="26"/>
          <w:szCs w:val="26"/>
          <w:vertAlign w:val="superscript"/>
        </w:rPr>
        <w:t xml:space="preserve">(Подпись лица, зарегистрировавшего заявление)          (Фамилия, имя, отчество (последнее - при наличии)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rPr>
          <w:color w:val="0000FF"/>
          <w:sz w:val="26"/>
          <w:szCs w:val="26"/>
          <w:vertAlign w:val="superscript"/>
        </w:rPr>
      </w:pPr>
      <w:r>
        <w:rPr>
          <w:color w:val="0000FF"/>
          <w:sz w:val="26"/>
          <w:szCs w:val="26"/>
          <w:vertAlign w:val="superscript"/>
        </w:rPr>
        <w:t xml:space="preserve">                                                                                                                      </w:t>
      </w:r>
      <w:r>
        <w:rPr>
          <w:color w:val="0000FF"/>
          <w:sz w:val="26"/>
          <w:szCs w:val="26"/>
          <w:vertAlign w:val="superscript"/>
        </w:rPr>
        <w:t>зарегистрировавшего заявлени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ложение дополнено - Закон  Томской области от 08.06.2020 г. № 76-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к Закону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right"/>
        <w:rPr>
          <w:color w:val="0000FF"/>
          <w:sz w:val="26"/>
          <w:szCs w:val="26"/>
        </w:rPr>
      </w:pPr>
      <w:r>
        <w:rPr>
          <w:color w:val="0000FF"/>
          <w:sz w:val="26"/>
          <w:szCs w:val="26"/>
        </w:rPr>
        <w:t>«О муниципальной службе в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rPr>
      </w:pPr>
      <w:r>
        <w:rPr>
          <w:color w:val="0000FF"/>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 xml:space="preserve">Журнал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 xml:space="preserve">заявлений о получении разрешения представителя нанимателя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на участие на безвозмездной основе в управлении некоммерческ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 w:after="24"/>
        <w:jc w:val="center"/>
        <w:rPr>
          <w:color w:val="0000FF"/>
          <w:sz w:val="26"/>
          <w:szCs w:val="26"/>
        </w:rPr>
      </w:pPr>
      <w:r>
        <w:rPr>
          <w:color w:val="0000FF"/>
          <w:sz w:val="26"/>
          <w:szCs w:val="26"/>
        </w:rPr>
        <w:t> </w:t>
      </w:r>
    </w:p>
    <w:tbl>
      <w:tblPr>
        <w:tblW w:w="9885" w:type="dxa"/>
        <w:jc w:val="left"/>
        <w:tblInd w:w="0" w:type="dxa"/>
        <w:tblLayout w:type="fixed"/>
        <w:tblCellMar>
          <w:top w:w="0" w:type="dxa"/>
          <w:left w:w="108" w:type="dxa"/>
          <w:bottom w:w="0" w:type="dxa"/>
          <w:right w:w="108" w:type="dxa"/>
        </w:tblCellMar>
      </w:tblPr>
      <w:tblGrid>
        <w:gridCol w:w="521"/>
        <w:gridCol w:w="1671"/>
        <w:gridCol w:w="1671"/>
        <w:gridCol w:w="2586"/>
        <w:gridCol w:w="2048"/>
        <w:gridCol w:w="1388"/>
      </w:tblGrid>
      <w:tr>
        <w:trPr>
          <w:trHeight w:val="270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xml:space="preserve">№ </w:t>
            </w:r>
            <w:r>
              <w:rPr>
                <w:color w:val="0000FF"/>
                <w:sz w:val="20"/>
                <w:szCs w:val="20"/>
              </w:rPr>
              <w:t>п/п</w:t>
            </w:r>
          </w:p>
        </w:tc>
        <w:tc>
          <w:tcPr>
            <w:tcW w:w="1671" w:type="dxa"/>
            <w:tcBorders>
              <w:top w:val="single" w:sz="8" w:space="0" w:color="000000"/>
              <w:bottom w:val="single" w:sz="8" w:space="0" w:color="000000"/>
              <w:right w:val="single" w:sz="8" w:space="0" w:color="000000"/>
            </w:tcBorders>
          </w:tcPr>
          <w:p>
            <w:pPr>
              <w:pStyle w:val="Normal"/>
              <w:spacing w:before="24" w:after="24"/>
              <w:jc w:val="center"/>
              <w:rPr>
                <w:color w:val="0000FF"/>
                <w:sz w:val="20"/>
                <w:szCs w:val="20"/>
              </w:rPr>
            </w:pPr>
            <w:r>
              <w:rPr>
                <w:color w:val="0000FF"/>
                <w:sz w:val="20"/>
                <w:szCs w:val="20"/>
              </w:rPr>
              <w:t>Фамилия, имя, отчество (последнее – при наличии) лица,</w:t>
            </w:r>
          </w:p>
          <w:p>
            <w:pPr>
              <w:pStyle w:val="Normal"/>
              <w:spacing w:before="24" w:after="24"/>
              <w:jc w:val="center"/>
              <w:rPr>
                <w:color w:val="0000FF"/>
                <w:sz w:val="20"/>
                <w:szCs w:val="20"/>
              </w:rPr>
            </w:pPr>
            <w:r>
              <w:rPr>
                <w:color w:val="0000FF"/>
                <w:sz w:val="20"/>
                <w:szCs w:val="20"/>
              </w:rPr>
              <w:t>представившего заявление</w:t>
            </w:r>
          </w:p>
        </w:tc>
        <w:tc>
          <w:tcPr>
            <w:tcW w:w="1671" w:type="dxa"/>
            <w:tcBorders>
              <w:top w:val="single" w:sz="8" w:space="0" w:color="000000"/>
              <w:bottom w:val="single" w:sz="8" w:space="0" w:color="000000"/>
              <w:right w:val="single" w:sz="8" w:space="0" w:color="000000"/>
            </w:tcBorders>
          </w:tcPr>
          <w:p>
            <w:pPr>
              <w:pStyle w:val="Normal"/>
              <w:spacing w:before="24" w:after="24"/>
              <w:jc w:val="center"/>
              <w:rPr>
                <w:color w:val="0000FF"/>
                <w:sz w:val="20"/>
                <w:szCs w:val="20"/>
              </w:rPr>
            </w:pPr>
            <w:r>
              <w:rPr>
                <w:color w:val="0000FF"/>
                <w:sz w:val="20"/>
                <w:szCs w:val="20"/>
              </w:rPr>
              <w:t>Должность лица, представившего заявление</w:t>
            </w:r>
          </w:p>
        </w:tc>
        <w:tc>
          <w:tcPr>
            <w:tcW w:w="2586" w:type="dxa"/>
            <w:tcBorders>
              <w:top w:val="single" w:sz="8" w:space="0" w:color="000000"/>
              <w:bottom w:val="single" w:sz="8" w:space="0" w:color="000000"/>
              <w:right w:val="single" w:sz="8" w:space="0" w:color="000000"/>
            </w:tcBorders>
          </w:tcPr>
          <w:p>
            <w:pPr>
              <w:pStyle w:val="Normal"/>
              <w:spacing w:before="24" w:after="24"/>
              <w:jc w:val="center"/>
              <w:rPr/>
            </w:pPr>
            <w:r>
              <w:rPr>
                <w:color w:val="0000FF"/>
                <w:sz w:val="20"/>
                <w:szCs w:val="20"/>
              </w:rPr>
              <w:t>Подпись лица, представившего заявление,</w:t>
            </w:r>
            <w:r>
              <w:rPr>
                <w:color w:val="0000FF"/>
                <w:sz w:val="20"/>
                <w:szCs w:val="20"/>
                <w:shd w:fill="FFFFFF" w:val="clear"/>
              </w:rPr>
              <w:t xml:space="preserve"> сведения о выдаче лицу, </w:t>
            </w:r>
            <w:r>
              <w:rPr>
                <w:color w:val="0000FF"/>
                <w:sz w:val="20"/>
                <w:szCs w:val="20"/>
              </w:rPr>
              <w:t>представившему заявление лично, его копии</w:t>
            </w:r>
          </w:p>
          <w:p>
            <w:pPr>
              <w:pStyle w:val="Normal"/>
              <w:spacing w:before="24" w:after="24"/>
              <w:jc w:val="center"/>
              <w:rPr/>
            </w:pPr>
            <w:r>
              <w:rPr>
                <w:color w:val="0000FF"/>
                <w:sz w:val="20"/>
                <w:szCs w:val="20"/>
              </w:rPr>
              <w:t xml:space="preserve">(слова «копия заявления получена»); в случае представления заявления  по почте – сведения  о направлении по почте копии заявления </w:t>
            </w:r>
            <w:r>
              <w:rPr>
                <w:color w:val="0000FF"/>
                <w:sz w:val="20"/>
                <w:szCs w:val="20"/>
                <w:shd w:fill="FFFFFF" w:val="clear"/>
              </w:rPr>
              <w:t xml:space="preserve">лицу, </w:t>
            </w:r>
            <w:r>
              <w:rPr>
                <w:color w:val="0000FF"/>
                <w:sz w:val="20"/>
                <w:szCs w:val="20"/>
              </w:rPr>
              <w:t>представившему заявление</w:t>
            </w:r>
          </w:p>
        </w:tc>
        <w:tc>
          <w:tcPr>
            <w:tcW w:w="2048" w:type="dxa"/>
            <w:tcBorders>
              <w:top w:val="single" w:sz="8" w:space="0" w:color="000000"/>
              <w:bottom w:val="single" w:sz="8" w:space="0" w:color="000000"/>
              <w:right w:val="single" w:sz="8" w:space="0" w:color="000000"/>
            </w:tcBorders>
          </w:tcPr>
          <w:p>
            <w:pPr>
              <w:pStyle w:val="Normal"/>
              <w:spacing w:before="24" w:after="24"/>
              <w:jc w:val="center"/>
              <w:rPr>
                <w:color w:val="0000FF"/>
                <w:sz w:val="20"/>
                <w:szCs w:val="20"/>
              </w:rPr>
            </w:pPr>
            <w:r>
              <w:rPr>
                <w:color w:val="0000FF"/>
                <w:sz w:val="20"/>
                <w:szCs w:val="20"/>
              </w:rPr>
              <w:t>Фамилия, имя, отчество (последнее – при наличии) лица, зарегистрировавшего заявление, дата регистрации заявления</w:t>
            </w:r>
          </w:p>
        </w:tc>
        <w:tc>
          <w:tcPr>
            <w:tcW w:w="1388" w:type="dxa"/>
            <w:tcBorders>
              <w:top w:val="single" w:sz="8" w:space="0" w:color="000000"/>
              <w:bottom w:val="single" w:sz="8" w:space="0" w:color="000000"/>
              <w:right w:val="single" w:sz="8" w:space="0" w:color="000000"/>
            </w:tcBorders>
          </w:tcPr>
          <w:p>
            <w:pPr>
              <w:pStyle w:val="Normal"/>
              <w:spacing w:before="24" w:after="24"/>
              <w:jc w:val="center"/>
              <w:rPr/>
            </w:pPr>
            <w:r>
              <w:rPr>
                <w:color w:val="0000FF"/>
                <w:sz w:val="20"/>
                <w:szCs w:val="20"/>
              </w:rPr>
              <w:t>Информация о принятом решении</w:t>
            </w:r>
            <w:r>
              <w:rPr>
                <w:color w:val="0000FF"/>
                <w:sz w:val="26"/>
                <w:szCs w:val="26"/>
              </w:rPr>
              <w:t>».</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586"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04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38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586"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04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38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586"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04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38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586"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04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38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671"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586"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204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c>
          <w:tcPr>
            <w:tcW w:w="1388" w:type="dxa"/>
            <w:tcBorders>
              <w:bottom w:val="single" w:sz="8" w:space="0" w:color="000000"/>
              <w:right w:val="single" w:sz="8" w:space="0" w:color="000000"/>
            </w:tcBorders>
          </w:tcPr>
          <w:p>
            <w:pPr>
              <w:pStyle w:val="Normal"/>
              <w:spacing w:lineRule="auto" w:line="276" w:before="24" w:after="24"/>
              <w:jc w:val="center"/>
              <w:rPr>
                <w:color w:val="0000FF"/>
                <w:sz w:val="20"/>
                <w:szCs w:val="20"/>
              </w:rPr>
            </w:pPr>
            <w:r>
              <w:rPr>
                <w:color w:val="0000FF"/>
                <w:sz w:val="20"/>
                <w:szCs w:val="20"/>
              </w:rPr>
              <w:t> </w:t>
            </w:r>
          </w:p>
        </w:tc>
      </w:tr>
    </w:tbl>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Приложение дополнено - Закон  Томской области от 08.06.2020 г. № 76-ОЗ)</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FF"/>
          <w:sz w:val="26"/>
          <w:szCs w:val="26"/>
        </w:rPr>
      </w:pPr>
      <w:r>
        <w:rPr>
          <w:color w:val="0000FF"/>
          <w:sz w:val="26"/>
          <w:szCs w:val="26"/>
        </w:rPr>
        <w:t> </w:t>
      </w:r>
    </w:p>
    <w:sectPr>
      <w:type w:val="nextPage"/>
      <w:pgSz w:w="11906" w:h="16838"/>
      <w:pgMar w:left="114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rPr>
  </w:style>
  <w:style w:type="character" w:styleId="3">
    <w:name w:val="Заголовок 3 Знак"/>
    <w:qFormat/>
    <w:rPr>
      <w:b/>
      <w:bCs/>
    </w:rPr>
  </w:style>
  <w:style w:type="character" w:styleId="HTML">
    <w:name w:val="Стандартный HTML Знак"/>
    <w:qFormat/>
    <w:rPr>
      <w:rFonts w:ascii="Consolas" w:hAnsi="Consolas" w:cs="Consolas"/>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rPr>
  </w:style>
  <w:style w:type="character" w:styleId="Style15">
    <w:name w:val="Изумруд: параграф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Изумруд: параграф"/>
    <w:basedOn w:val="Normal"/>
    <w:qFormat/>
    <w:pPr>
      <w:ind w:firstLine="720"/>
      <w:jc w:val="both"/>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00250">
    <w:name w:val="p0025_0"/>
    <w:basedOn w:val="Normal"/>
    <w:qFormat/>
    <w:pPr>
      <w:spacing w:before="280" w:after="280"/>
    </w:pPr>
    <w:rPr/>
  </w:style>
  <w:style w:type="paragraph" w:styleId="P002501">
    <w:name w:val="p0025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
    <w:name w:val="p0028_0"/>
    <w:basedOn w:val="Normal"/>
    <w:qFormat/>
    <w:pPr>
      <w:spacing w:before="280" w:after="280"/>
    </w:pPr>
    <w:rPr/>
  </w:style>
  <w:style w:type="paragraph" w:styleId="P002502">
    <w:name w:val="p0025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1">
    <w:name w:val="p0028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
    <w:name w:val="p002b_0"/>
    <w:basedOn w:val="Normal"/>
    <w:qFormat/>
    <w:pPr>
      <w:spacing w:before="280" w:after="280"/>
    </w:pPr>
    <w:rPr/>
  </w:style>
  <w:style w:type="paragraph" w:styleId="P002503">
    <w:name w:val="p0025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2">
    <w:name w:val="p0028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1">
    <w:name w:val="p002b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
    <w:name w:val="p002e_0"/>
    <w:basedOn w:val="Normal"/>
    <w:qFormat/>
    <w:pPr>
      <w:spacing w:before="280" w:after="280"/>
    </w:pPr>
    <w:rPr/>
  </w:style>
  <w:style w:type="paragraph" w:styleId="P002504">
    <w:name w:val="p0025_04"/>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3">
    <w:name w:val="p0028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2">
    <w:name w:val="p002b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1">
    <w:name w:val="p002e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10">
    <w:name w:val="p0031_0"/>
    <w:basedOn w:val="Normal"/>
    <w:qFormat/>
    <w:pPr>
      <w:spacing w:before="280" w:after="280"/>
    </w:pPr>
    <w:rPr/>
  </w:style>
  <w:style w:type="paragraph" w:styleId="P002505">
    <w:name w:val="p0025_05"/>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4">
    <w:name w:val="p0028_04"/>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3">
    <w:name w:val="p002b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2">
    <w:name w:val="p002e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101">
    <w:name w:val="p0031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40">
    <w:name w:val="p0034_0"/>
    <w:basedOn w:val="Normal"/>
    <w:qFormat/>
    <w:pPr>
      <w:spacing w:before="280" w:after="280"/>
    </w:pPr>
    <w:rPr/>
  </w:style>
  <w:style w:type="paragraph" w:styleId="P002506">
    <w:name w:val="p0025_06"/>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5">
    <w:name w:val="p0028_05"/>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4">
    <w:name w:val="p002b_04"/>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3">
    <w:name w:val="p002e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102">
    <w:name w:val="p0031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401">
    <w:name w:val="p0034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70">
    <w:name w:val="p0037_0"/>
    <w:basedOn w:val="Normal"/>
    <w:qFormat/>
    <w:pPr>
      <w:spacing w:before="280" w:after="280"/>
    </w:pPr>
    <w:rPr/>
  </w:style>
  <w:style w:type="paragraph" w:styleId="P002507">
    <w:name w:val="p0025_07"/>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6">
    <w:name w:val="p0028_06"/>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5">
    <w:name w:val="p002b_05"/>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4">
    <w:name w:val="p002e_04"/>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103">
    <w:name w:val="p0031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402">
    <w:name w:val="p0034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701">
    <w:name w:val="p0037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a0">
    <w:name w:val="p003a_0"/>
    <w:basedOn w:val="Normal"/>
    <w:qFormat/>
    <w:pPr>
      <w:spacing w:before="280" w:after="280"/>
    </w:pPr>
    <w:rPr/>
  </w:style>
  <w:style w:type="paragraph" w:styleId="P002508">
    <w:name w:val="p0025_08"/>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807">
    <w:name w:val="p0028_07"/>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b06">
    <w:name w:val="p002b_06"/>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2e05">
    <w:name w:val="p002e_05"/>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104">
    <w:name w:val="p0031_04"/>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403">
    <w:name w:val="p0034_03"/>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702">
    <w:name w:val="p0037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03a01">
    <w:name w:val="p003a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Consplusnonformat">
    <w:name w:val="consplusnonformat"/>
    <w:basedOn w:val="Normal"/>
    <w:qFormat/>
    <w:pPr>
      <w:spacing w:before="24"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1:00Z</dcterms:created>
  <dc:creator>Elena Klimova</dc:creator>
  <dc:description/>
  <cp:keywords/>
  <dc:language>en-US</dc:language>
  <cp:lastModifiedBy>Elena Klimova</cp:lastModifiedBy>
  <dcterms:modified xsi:type="dcterms:W3CDTF">2024-06-03T20:01:00Z</dcterms:modified>
  <cp:revision>2</cp:revision>
  <dc:subject/>
  <dc:title/>
</cp:coreProperties>
</file>