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«8» 04.2013г. </w:t>
        <w:tab/>
        <w:tab/>
        <w:tab/>
        <w:tab/>
        <w:t xml:space="preserve">         </w:t>
        <w:tab/>
        <w:tab/>
        <w:t>№  66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ления за 1 квартал 2013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6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еления за 1 квартал 2013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3 ст.35 Положения "О бюджетном процессе в Спасском сельском поселении", утвержденного решением Совета Спасского сельского поселения  от 14.04.2008 № 26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ConsPlusNormal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  Спасского сельского поселения за 1 квартал 2013 года согласно Приложения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править отчет об исполнении  бюджета Спасского сельского поселения  за 1 квартал 2013 года Председателю Совета Спасского. Опубликовать настоящее постановление в информационном бюллетене Спас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нтроль за исполнением настоящего постановления возложить на ведущего специалиста экономиста-финансиста Е.В. Глух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</w:t>
      </w:r>
      <w:r>
        <w:rPr/>
        <w:t xml:space="preserve">Глава поселения         ________________ Д.В.Гражда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.В.Глух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59-582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ложение 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К постановлению Главы Спасского сельского поселения                                                                                                        №  66   от   «08»04.2013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бюджета Спасского сельского поселения за</w:t>
      </w:r>
      <w:r>
        <w:rPr/>
        <w:t xml:space="preserve"> 1 квартал 2013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Утвердить отчет об исполнении бюджета Спасского сельского поселения за 1 квартал 2013г., </w:t>
      </w:r>
    </w:p>
    <w:p>
      <w:pPr>
        <w:pStyle w:val="Normal"/>
        <w:ind w:firstLine="900"/>
        <w:jc w:val="both"/>
        <w:rPr/>
      </w:pPr>
      <w:r>
        <w:rPr/>
        <w:t>- общий объем  доходов бюджета в сумме:    12690,8  тыс. рубле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общий объем расходов бюджета в сумме:  13542,3  тыс. рублей.</w:t>
      </w:r>
    </w:p>
    <w:p>
      <w:pPr>
        <w:pStyle w:val="Normal"/>
        <w:ind w:firstLine="900"/>
        <w:jc w:val="both"/>
        <w:rPr/>
      </w:pPr>
      <w:r>
        <w:rPr/>
        <w:t>- дефицит бюджета в сумме:                            851,5</w:t>
      </w:r>
      <w:r>
        <w:rPr>
          <w:color w:val="800000"/>
        </w:rPr>
        <w:t xml:space="preserve"> </w:t>
      </w:r>
      <w:r>
        <w:rPr/>
        <w:t xml:space="preserve">тыс. рубле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пасского</w:t>
      </w:r>
    </w:p>
    <w:p>
      <w:pPr>
        <w:pStyle w:val="Normal"/>
        <w:rPr/>
      </w:pPr>
      <w:r>
        <w:rPr/>
        <w:t>сельского поселения                   ____________ Д.В.Гражданцев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rPr/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  от 08.04.2013 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 исполнении доходов бюджета Спасского сельского поселения по кодам бюджетной классификации доходов бюджета за 1  квартал  2013 год</w:t>
      </w:r>
    </w:p>
    <w:p>
      <w:pPr>
        <w:pStyle w:val="Heading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160"/>
        <w:gridCol w:w="5940"/>
        <w:gridCol w:w="900"/>
      </w:tblGrid>
      <w:tr>
        <w:trPr>
          <w:trHeight w:val="91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9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1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2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1310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601310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10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10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</w:tr>
      <w:tr>
        <w:trPr>
          <w:trHeight w:val="66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499910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2</w:t>
            </w:r>
          </w:p>
        </w:tc>
      </w:tr>
      <w:tr>
        <w:trPr>
          <w:trHeight w:val="66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7,1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  от 08.04.2013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б исполнении доходов бюджета </w:t>
      </w:r>
      <w:r>
        <w:rPr>
          <w:b/>
          <w:bCs/>
          <w:sz w:val="22"/>
          <w:szCs w:val="22"/>
        </w:rPr>
        <w:t>Спасского  сельского поселения</w:t>
      </w:r>
      <w:r>
        <w:rPr>
          <w:b/>
          <w:sz w:val="22"/>
          <w:szCs w:val="22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за 1 квартал 2013 год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4860"/>
        <w:gridCol w:w="794"/>
        <w:gridCol w:w="826"/>
        <w:gridCol w:w="900"/>
      </w:tblGrid>
      <w:tr>
        <w:trPr>
          <w:trHeight w:val="7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на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00 00 0000 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 00 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 0102000 01 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9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201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00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 0601030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 0600000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0601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10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03000010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0301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1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2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20013000 1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 (взыскания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0000000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</w:tr>
      <w:tr>
        <w:trPr>
          <w:trHeight w:val="16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05013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1311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2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 12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140000000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2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 41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6013100000 43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170000000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701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705050100000 18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00000000000 000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5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9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0100110 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03015 10 0000 151 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4999 10 0000 151</w:t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,0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0,8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7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3</w:t>
            </w:r>
          </w:p>
          <w:p>
            <w:pPr>
              <w:pStyle w:val="Normal"/>
              <w:rPr/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  от 08.04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чет об исполнении расходов Спасского сельского поселения</w:t>
      </w:r>
      <w:r>
        <w:rPr/>
        <w:t xml:space="preserve"> </w:t>
      </w:r>
      <w:r>
        <w:rPr>
          <w:b/>
          <w:bCs/>
        </w:rPr>
        <w:t>по разделам, подразделам, целевым статьям и видам расходов в ведомственной структуре расходов  бюджета Спасского сельского поселения за 1 квартал 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1080"/>
        <w:gridCol w:w="720"/>
        <w:gridCol w:w="1188"/>
        <w:gridCol w:w="900"/>
        <w:gridCol w:w="1260"/>
      </w:tblGrid>
      <w:tr>
        <w:trPr>
          <w:trHeight w:val="7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Администрация  Спас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6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 Р Ф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27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й фонд по предупреждению и ликвидации чрезвычайных ситуаций 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государственного жилищного фонда субъектов 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9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2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2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16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16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4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4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4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2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7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7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ной межбюджетный трансферт на исполнение судебных актов по обеспечению жилыми помещениями детей-сирот,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5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1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1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  <w:r>
              <w:rPr/>
              <w:t>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от 08.04.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,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b/>
          <w:bCs/>
          <w:sz w:val="22"/>
          <w:szCs w:val="22"/>
        </w:rPr>
        <w:t xml:space="preserve"> за 1 квартал 2013 года</w:t>
      </w:r>
    </w:p>
    <w:p>
      <w:pPr>
        <w:pStyle w:val="Normal"/>
        <w:ind w:firstLine="72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  <w:gridCol w:w="1800"/>
      </w:tblGrid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, вида источников, КОСГ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,5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01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от 08.04.2013 г.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а Томского район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13 года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10115" w:type="dxa"/>
        <w:jc w:val="left"/>
        <w:tblInd w:w="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1"/>
        <w:gridCol w:w="1562"/>
        <w:gridCol w:w="1250"/>
        <w:gridCol w:w="1422"/>
      </w:tblGrid>
      <w:tr>
        <w:trPr>
          <w:trHeight w:val="52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 по обеспечению жилыми помещениями детей, не имеющих закрепленного жилого помещ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беспечение жилыми помещениями детей сирот по суд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постановлению Главы Спасского сельского поселения                                                                                                        №   66   от 08.04.201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Главы Спасского сельского поселения № 3 от 11.01.2009г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0700503 870)было утверждено на 01.04.2013г -  40,0 тыс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КБК 947 0111 0700504 870)было утверждено на 01.04.2013г -  40,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средства после детализации расходов производились по КБК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i/>
          <w:sz w:val="22"/>
          <w:szCs w:val="22"/>
        </w:rPr>
        <w:t>947 0113 0700503 в сумме 6,383 тыс. рублей в том числе  для финансирования на:</w:t>
      </w:r>
    </w:p>
    <w:p>
      <w:pPr>
        <w:pStyle w:val="Normal"/>
        <w:jc w:val="both"/>
        <w:rPr/>
      </w:pPr>
      <w:r>
        <w:rPr>
          <w:sz w:val="22"/>
          <w:szCs w:val="22"/>
        </w:rPr>
        <w:t>-приобретение подарков в  связи с празднованием 23 февраля и 8 марта в Спасском сельском поселении – 6,383 тыс. рублей (распоряжение Главы поселения 17 от 21.02.2013г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произведены в соответствии с Положением «О порядке расходования средств Резервного фонда финансирования непредвиденных расходов Администрации Спасского сельского поселения»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Е.В.Глу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54:00Z</dcterms:created>
  <dc:creator>oem</dc:creator>
  <dc:description/>
  <cp:keywords/>
  <dc:language>en-US</dc:language>
  <cp:lastModifiedBy>oem</cp:lastModifiedBy>
  <cp:lastPrinted>2012-10-17T17:22:00Z</cp:lastPrinted>
  <dcterms:modified xsi:type="dcterms:W3CDTF">2001-12-31T23:11:00Z</dcterms:modified>
  <cp:revision>46</cp:revision>
  <dc:subject/>
  <dc:title>ТОМСКАЯ ОБЛАСТЬ</dc:title>
</cp:coreProperties>
</file>