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Спас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9 от 27 декабря 2022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Ы ОСНОВНЫХ ПОКАЗАТЕЛЕЙ СРЕДНЕСРОЧНОГО ФИНАНСОВОГО ПЛАНА СПАС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3-2025 ГОДЫ В УСЛОВИЯХ ИЗМЕНЕНИЯ ЗАКОНОД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800"/>
        <w:gridCol w:w="1800"/>
        <w:gridCol w:w="18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рогноз  на 2023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период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рогноз  на 2023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4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5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4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5г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2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2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2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27,30</w:t>
            </w:r>
          </w:p>
        </w:tc>
      </w:tr>
      <w:tr>
        <w:trPr>
          <w:trHeight w:val="60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поступления от других бюджетов  бюджетной системы Российской        </w:t>
              <w:br/>
              <w:t xml:space="preserve">Федераци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1,3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– всего 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ежбюджетные трансф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20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муниципального    </w:t>
              <w:br/>
              <w:t xml:space="preserve">долг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,0</w:t>
            </w:r>
          </w:p>
        </w:tc>
      </w:tr>
      <w:tr>
        <w:trPr>
          <w:trHeight w:val="72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ля расходов, увеличивающих     </w:t>
              <w:br/>
              <w:t xml:space="preserve">стоимость основных средств в общей   </w:t>
              <w:br/>
              <w:t xml:space="preserve">сумме доходов МЕСТ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фицит (+),  дефицит (-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сточники  внутреннего финансирования    </w:t>
              <w:br/>
              <w:t xml:space="preserve">дефицита бюджета, сальд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Муниципальный  долг посе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Остаток  задолженности по выданным          </w:t>
              <w:br/>
              <w:t xml:space="preserve">муниципальным гарант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НЕСРОЧНЫЙ ФИНАНСОВЫЙ ПЛАН СПАС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3- 2025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тыс. руб./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3го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2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1,3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     поступления от других   бюджетов бюджетной      системы Российской     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,3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8,6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ежбюджетные       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 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расходов,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Верхний предел муниципального долга Копыловского сельского поселения  по состоянию на 1 января года, следующего за очередным финансовым годо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Остаток 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71"/>
        <w:gridCol w:w="948"/>
        <w:gridCol w:w="1483"/>
        <w:gridCol w:w="644"/>
        <w:gridCol w:w="1660"/>
        <w:gridCol w:w="2072"/>
        <w:gridCol w:w="1973"/>
      </w:tblGrid>
      <w:tr>
        <w:trPr>
          <w:trHeight w:val="630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т.р. на 2024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т.р. на 2025 год</w:t>
            </w:r>
          </w:p>
        </w:tc>
      </w:tr>
      <w:tr>
        <w:trPr>
          <w:trHeight w:val="331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8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8,6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пас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8,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8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8,6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95,7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,7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,7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,9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,9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,9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</w:tr>
      <w:tr>
        <w:trPr>
          <w:trHeight w:val="1614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,9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,9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0</w:t>
            </w:r>
          </w:p>
        </w:tc>
      </w:tr>
      <w:tr>
        <w:trPr>
          <w:trHeight w:val="1129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9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9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9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9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20</w:t>
            </w:r>
          </w:p>
        </w:tc>
      </w:tr>
      <w:tr>
        <w:trPr>
          <w:trHeight w:val="1078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9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6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6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8,5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5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8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5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12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4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4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4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8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8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8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8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1,9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8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9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8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90</w:t>
            </w:r>
          </w:p>
        </w:tc>
      </w:tr>
      <w:tr>
        <w:trPr>
          <w:trHeight w:val="690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8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9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8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8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4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8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4,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8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,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,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,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,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8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,24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4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4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4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6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4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6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4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6,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4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90" w:hRule="atLeast"/>
        </w:trPr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61" w:hRule="atLeast"/>
        </w:trPr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урудования для малобюджетных спотривных площадок по месту жительства и учебы в муниципальных образованиях Томской области за исключением образования  « город Томск», муниципального образования « Городской округ закрытое административно – 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ОР540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6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 ,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ab/>
        <w:t>с.Верши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декабря 2022г.                                                                       №  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реднесрочного </w:t>
      </w:r>
    </w:p>
    <w:p>
      <w:pPr>
        <w:pStyle w:val="Normal"/>
        <w:jc w:val="both"/>
        <w:rPr/>
      </w:pPr>
      <w:r>
        <w:rPr/>
        <w:t>финансового плана Спа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на 2023-2025г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Спасского сельского поселения на очередной финансовый год  и плановый период, утвержденным Постановлением Администрации Спасского сельского поселения  от 02.06.2011г № 111 «Об утверждении порядка разработки среднесрочного финансового плана Спас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ЧИТАЮ НЕОБХОДИМЫМ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среднесрочный финансовый план Спасского сельского поселения на 2023-2025гг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jc w:val="both"/>
        <w:rPr/>
      </w:pPr>
      <w:r>
        <w:rPr/>
        <w:t xml:space="preserve">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rPr/>
      </w:pPr>
      <w:r>
        <w:rPr/>
        <w:t>исп.Боянколв Н.С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ListBulletTimesNewRoman">
    <w:name w:val="Style List Bullet + Times New Roman"/>
    <w:basedOn w:val="Style9"/>
    <w:qFormat/>
    <w:pPr>
      <w:tabs>
        <w:tab w:val="clear" w:pos="708"/>
        <w:tab w:val="left" w:pos="-993" w:leader="none"/>
      </w:tabs>
      <w:spacing w:before="0" w:after="12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9:00Z</dcterms:created>
  <dc:creator>kopylovo</dc:creator>
  <dc:description/>
  <cp:keywords/>
  <dc:language>en-US</dc:language>
  <cp:lastModifiedBy>User</cp:lastModifiedBy>
  <cp:lastPrinted>2021-11-08T14:43:00Z</cp:lastPrinted>
  <dcterms:modified xsi:type="dcterms:W3CDTF">2022-12-28T06:57:00Z</dcterms:modified>
  <cp:revision>151</cp:revision>
  <dc:subject/>
  <dc:title>ГЛАВА ТОМСКОГО РАЙОНА</dc:title>
</cp:coreProperties>
</file>