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ПАССКОЕ СЕЛЬСКОЕ ПОСЕЛЕНИЕ»</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АДМИНИСТРАЦИЯ СПАС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40" w:before="24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декабря  2023 г.                                                                                                № 344</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соблюдение которых оценивается Администрацией Спасского сельского поселения при проведении мероприятий по муниципальному контролю на автомобильном транспорте и в дорожном хозяйстве в границах населенных пунктов муниципального образования "Спасское сельское поселение" на 2024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атьей 44</w:t>
        </w:r>
      </w:hyperlink>
      <w:r>
        <w:rPr>
          <w:rFonts w:cs="Times New Roman" w:ascii="Times New Roman" w:hAnsi="Times New Roman"/>
          <w:sz w:val="24"/>
          <w:szCs w:val="24"/>
        </w:rPr>
        <w:t xml:space="preserve"> Федерального закона от 31 июля 2020 г. N 248-ФЗ "О государственном контроле (надзоре) и муниципальном контроле в Российской Федерации", </w:t>
      </w:r>
      <w:hyperlink r:id="rId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hyperlink r:id="rId4">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пас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spacing w:before="220" w:after="0"/>
        <w:ind w:firstLine="540"/>
        <w:jc w:val="both"/>
        <w:rPr/>
      </w:pPr>
      <w:r>
        <w:rPr>
          <w:rFonts w:cs="Times New Roman" w:ascii="Times New Roman" w:hAnsi="Times New Roman"/>
          <w:sz w:val="24"/>
          <w:szCs w:val="24"/>
        </w:rPr>
        <w:t>1. Утвердить Программу профилактики рисков причинения вреда (ущерба) охраняемым законом ценностям, соблюдение которых оценивается Администрацией Спасского сельского поселения при проведении мероприятий по муниципальному контролю на автомобильном транспорте и в дорожном хозяйстве в границах населенных пунктов муниципального образования "Спасское сельское поселение" на 2024 год".</w:t>
      </w:r>
    </w:p>
    <w:p>
      <w:pPr>
        <w:pStyle w:val="Style16"/>
        <w:ind w:firstLine="360"/>
        <w:jc w:val="both"/>
        <w:rPr/>
      </w:pPr>
      <w:r>
        <w:rPr>
          <w:rFonts w:cs="Times New Roman" w:ascii="Times New Roman" w:hAnsi="Times New Roman"/>
          <w:sz w:val="24"/>
          <w:szCs w:val="24"/>
        </w:rPr>
        <w:t>2. Опубликовать настоящее постановление в Информационном бюллетене  Спасского    сельского поселения, разместить на официальном сайте муниципального образования «Спасское сельское поселение» в сети Интернет - www: spasskoe.tomsk.ru.</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уполномоченным органом Администрацию Спасского сельского поселения.</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17"/>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 xml:space="preserve">                        С.А. Беленк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tabs>
          <w:tab w:val="clear" w:pos="708"/>
          <w:tab w:val="left" w:pos="939" w:leader="none"/>
        </w:tabs>
        <w:rPr>
          <w:rFonts w:ascii="Times New Roman" w:hAnsi="Times New Roman" w:cs="Times New Roman"/>
          <w:sz w:val="20"/>
          <w:szCs w:val="20"/>
        </w:rPr>
      </w:pPr>
      <w:r>
        <w:rPr>
          <w:rFonts w:cs="Times New Roman" w:ascii="Times New Roman" w:hAnsi="Times New Roman"/>
        </w:rPr>
        <w:t>В дело 01-04</w:t>
      </w:r>
    </w:p>
    <w:p>
      <w:pPr>
        <w:pStyle w:val="Normal"/>
        <w:tabs>
          <w:tab w:val="clear" w:pos="708"/>
          <w:tab w:val="left" w:pos="939" w:leader="none"/>
        </w:tabs>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ас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8.12.2023 № 3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ИЛАКТИКИ РИСКОВ ПРИЧИНЕНИЯ ВРЕДА (УЩЕРБА)</w:t>
      </w:r>
    </w:p>
    <w:p>
      <w:pPr>
        <w:pStyle w:val="ConsPlusNormal"/>
        <w:jc w:val="center"/>
        <w:rPr/>
      </w:pPr>
      <w:r>
        <w:rPr>
          <w:rFonts w:cs="Times New Roman" w:ascii="Times New Roman" w:hAnsi="Times New Roman"/>
          <w:sz w:val="24"/>
          <w:szCs w:val="24"/>
        </w:rPr>
        <w:t>ОХРАНЯЕМЫМ ЗАКОНОМ ЦЕННОСТЯМ, СОБЛЮДЕНИЕ КОТОРЫХ ОЦЕНИВАЕТСЯ АДМИНИСТРАЦИЕЙ СПАС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ПО МУНИЦИПАЛЬНОМУ КОНТРОЛ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АВТОМОБИЛЬНОМ ТРАНСПОРТЕ, И В ДОРОЖНОМ ХОЗЯЙСТВЕ В ГРАНИЦАХ</w:t>
      </w:r>
    </w:p>
    <w:p>
      <w:pPr>
        <w:pStyle w:val="ConsPlusNormal"/>
        <w:jc w:val="center"/>
        <w:rPr/>
      </w:pPr>
      <w:r>
        <w:rPr>
          <w:rFonts w:cs="Times New Roman" w:ascii="Times New Roman" w:hAnsi="Times New Roman"/>
          <w:sz w:val="24"/>
          <w:szCs w:val="24"/>
        </w:rPr>
        <w:t>НАСЕЛЕННЫХ ПУНКТОВ МУНИЦИПАЛЬНОГО ОБРАЗОВАНИЯ "СПАССК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Е ПОСЕЛЕНИЕ" В 2024 ГО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соблюдение которых оценивается Администрацией Спасского сельского поселения при проведении мероприятий по муниципальному контролю на автомобильном транспорте, и в дорожном хозяйстве в границах населенных пунктов муниципального образования "Спасское сельское поселение" в 2024 году (далее - Программа профилактики рисков), разработана в соответствии с положениями </w:t>
      </w:r>
      <w:hyperlink r:id="rId5">
        <w:r>
          <w:rPr>
            <w:rStyle w:val="InternetLink"/>
            <w:rFonts w:cs="Times New Roman" w:ascii="Times New Roman" w:hAnsi="Times New Roman"/>
            <w:color w:val="0000FF"/>
            <w:sz w:val="24"/>
            <w:szCs w:val="24"/>
          </w:rPr>
          <w:t>статьи 44</w:t>
        </w:r>
      </w:hyperlink>
      <w:r>
        <w:rPr>
          <w:rFonts w:cs="Times New Roman" w:ascii="Times New Roman" w:hAnsi="Times New Roman"/>
          <w:sz w:val="24"/>
          <w:szCs w:val="24"/>
        </w:rPr>
        <w:t xml:space="preserve"> Федерального закона от 31 июля 2020 г. N 248-ФЗ "О государственном контроле (надзоре) и муниципальном контроле в Российской Федерации", </w:t>
      </w:r>
      <w:hyperlink r:id="rId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стоящая Программа профилактики рисков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проведения мероприятий по муниципальному контролю на автомобильном транспорте, и в дорожном хозяйстве в границах населенных пунктов муниципального образования "Спас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Анализ текущего состояния осуществления вида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текущего развития профилактическ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ого (надзорного) органа, характеристика пробл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ешение которых направлена программа профилак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Вид муниципального контроля: муниципальный контроль на автомобильном транспорте и в дорожном хозяйстве в границах населенных пунктов муниципального образования "Спасское сельское посе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сновными функциями контроля за обеспечением сохранности автомобильных дорог местного значения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ремонт и содержание дорог, дорожных сооружений, железнодорожных переез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рекладка, перенос, переустройство инженерных коммуникаций и (или) их эксплуатация в границах полос отвода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о дорогам перевозок опасных, тяжеловесных и крупногабаритных груз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дорож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ремонт и содержание элементов обустройства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земляных работ, благоустройство в границах полосы отвода автомобильных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работ по строительству, реконструкции, капитальному ремонту объектов дорожного сервиса, размещаемых в границах полосы отвода автомобильных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ановка и эксплуатация рекламных конструкций в границах отвода автомобильных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служивания водоотводных сооружений автомобильных дорог.</w:t>
      </w:r>
    </w:p>
    <w:p>
      <w:pPr>
        <w:pStyle w:val="ConsPlusNormal"/>
        <w:spacing w:before="220" w:after="0"/>
        <w:ind w:firstLine="540"/>
        <w:jc w:val="both"/>
        <w:rPr/>
      </w:pPr>
      <w:r>
        <w:rPr>
          <w:rFonts w:cs="Times New Roman" w:ascii="Times New Roman" w:hAnsi="Times New Roman"/>
          <w:sz w:val="24"/>
          <w:szCs w:val="24"/>
        </w:rPr>
        <w:t>1.3. Анализ текущего состояния осуществления муниципального контроля на автомобильном транспорте, и в дорожном хозяйстве в границах населенных пунктов муниципального образования "Спасское сельское поселение" (за 2022 год и по данным 9 месяцев 2023 года):</w:t>
      </w:r>
    </w:p>
    <w:p>
      <w:pPr>
        <w:pStyle w:val="ConsPlusNormal"/>
        <w:spacing w:before="220" w:after="0"/>
        <w:ind w:firstLine="540"/>
        <w:jc w:val="both"/>
        <w:rPr/>
      </w:pPr>
      <w:r>
        <w:rPr>
          <w:rFonts w:cs="Times New Roman" w:ascii="Times New Roman" w:hAnsi="Times New Roman"/>
          <w:sz w:val="24"/>
          <w:szCs w:val="24"/>
        </w:rPr>
        <w:t>Планы проведения проверок на 2022-2023 год не утверждал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отчетный период не осуществлялось плановых и внеплановых документарных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ы об административных правонарушениях органом муниципального контроля не составлял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 юридические лица и индивидуальные предприниматели не привлекал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сперты и экспертные организации не привлекались к проведению мероприятий по контролю, соответственно финансирование их деятельности не осуществлялось.</w:t>
      </w:r>
    </w:p>
    <w:p>
      <w:pPr>
        <w:pStyle w:val="ConsPlusNormal"/>
        <w:spacing w:before="220" w:after="0"/>
        <w:ind w:firstLine="540"/>
        <w:jc w:val="both"/>
        <w:rPr/>
      </w:pPr>
      <w:r>
        <w:rPr>
          <w:rFonts w:cs="Times New Roman" w:ascii="Times New Roman" w:hAnsi="Times New Roman"/>
          <w:sz w:val="24"/>
          <w:szCs w:val="24"/>
        </w:rPr>
        <w:t>Случаев причинения юридическими лицами и индивидуальными предпринимателями, в отношении которых осуществлялись мероприятия по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 том числе в случаях возникновения чрезвычайных ситуаций и техногенного характера не выявл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Цели и задачи реализации программы профилак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Цели Программы профилакт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Задачи Программы профилакт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рисков причинения вреда (ущерба) охраняемым законом ценност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вышение правосознания и правовой культуры юридических лиц, индивидуальных предпринимателей и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ценка состояния подконтрольной среды и определение видов и интенсивности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Перечень профилактических мероприятий,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их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67" w:type="dxa"/>
        <w:tblLayout w:type="fixed"/>
        <w:tblCellMar>
          <w:top w:w="102" w:type="dxa"/>
          <w:left w:w="62" w:type="dxa"/>
          <w:bottom w:w="102" w:type="dxa"/>
          <w:right w:w="62" w:type="dxa"/>
        </w:tblCellMar>
      </w:tblPr>
      <w:tblGrid>
        <w:gridCol w:w="479"/>
        <w:gridCol w:w="4139"/>
        <w:gridCol w:w="2608"/>
        <w:gridCol w:w="1814"/>
      </w:tblGrid>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мероприяти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на собраниях и конференциях и в иных форм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ринятия новых нормативных правовых актов или внесения изменений в действующие нормативные правовые ак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 Спасского сельского посе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вление предостережения по мере поступления информации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формляется в письменной форме или в форме электронного документа и направляется в адрес контролируемого лиц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остережения объявляются (подписываются) Главой Администрации не позднее 30 дней со дня получения указанных све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Спасского сельского посе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личный прием граждан проводится Главой  Администрации и (или) должностным лицом, уполномоченным осуществлять муниципальный контроль на автомобильном транспорте, и в дорожном хозяйстве в границах населенных пунктов муниципального образования "Спасское сельское поселени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Консультирование осуществляется в устной или письменной форм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обращения контролируемого лица или его представителя и не должно превышать 15 мину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Спасского сельского посе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Спасского сельского посе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и в дорожном хозяйстве в границах населенных пунктов муниципального образования "Спасское сельское поселени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пасское сельское поселение"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в срок до 1 июля года, следующего за отчетным го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Спасского сельского посе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Показатели результативности и эффективност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6123"/>
        <w:gridCol w:w="243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лнота информации, размещенной на официальном сайте контрольного органа в сети "Интернет" в соответствии с </w:t>
            </w:r>
            <w:hyperlink r:id="rId7">
              <w:r>
                <w:rPr>
                  <w:rStyle w:val="InternetLink"/>
                  <w:rFonts w:cs="Times New Roman" w:ascii="Times New Roman" w:hAnsi="Times New Roman"/>
                  <w:color w:val="0000FF"/>
                  <w:sz w:val="24"/>
                  <w:szCs w:val="24"/>
                </w:rPr>
                <w:t>частью 3 статьи 46</w:t>
              </w:r>
            </w:hyperlink>
            <w:r>
              <w:rPr>
                <w:rFonts w:cs="Times New Roman" w:ascii="Times New Roman" w:hAnsi="Times New Roman"/>
                <w:sz w:val="24"/>
                <w:szCs w:val="24"/>
              </w:rPr>
              <w:t xml:space="preserve"> Федерального закона от 31 июля 2021 г. N 248-ФЗ "О государственном контроле (надзоре) и муниципальном контроле в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тверждение муниципальным правовым актом доклада, содержащего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пасское сельское поселение", его обнародов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 Не исполне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граждан, удовлетворенных консультированием, в общем количестве граждан, обратившихся за консультир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0A449E9B827E62E332534CB496280024D03FB0B37E53B0E6F386F159F06518041E3191E988E11DA9DDF0A1EBF95A191010A747B362923U2uCI" TargetMode="External"/><Relationship Id="rId3" Type="http://schemas.openxmlformats.org/officeDocument/2006/relationships/hyperlink" Target="consultantplus://offline/ref=2970A449E9B827E62E332534CB496280024D02FA0234E53B0E6F386F159F06519241BB151F9B9418DA88895B58UEu9I" TargetMode="External"/><Relationship Id="rId4" Type="http://schemas.openxmlformats.org/officeDocument/2006/relationships/hyperlink" Target="consultantplus://offline/ref=2970A449E9B827E62E332522C8253C84004E54F30A33E764523A3E384ACF0004C001E54C5DDC8718D8968B5958E1CCF1D64A0677662A282331F51722UCu9I" TargetMode="External"/><Relationship Id="rId5" Type="http://schemas.openxmlformats.org/officeDocument/2006/relationships/hyperlink" Target="consultantplus://offline/ref=2970A449E9B827E62E332534CB496280024D03FB0B37E53B0E6F386F159F06518041E3191E988E11DA9DDF0A1EBF95A191010A747B362923U2uCI" TargetMode="External"/><Relationship Id="rId6" Type="http://schemas.openxmlformats.org/officeDocument/2006/relationships/hyperlink" Target="consultantplus://offline/ref=2970A449E9B827E62E332534CB496280024D02FA0234E53B0E6F386F159F06519241BB151F9B9418DA88895B58UEu9I" TargetMode="External"/><Relationship Id="rId7" Type="http://schemas.openxmlformats.org/officeDocument/2006/relationships/hyperlink" Target="consultantplus://offline/ref=2970A449E9B827E62E332534CB496280024D03FB0B37E53B0E6F386F159F06518041E3191E988F18DA9DDF0A1EBF95A191010A747B362923U2u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6:00Z</dcterms:created>
  <dc:creator>User</dc:creator>
  <dc:description/>
  <cp:keywords/>
  <dc:language>en-US</dc:language>
  <cp:lastModifiedBy>User</cp:lastModifiedBy>
  <cp:lastPrinted>2023-12-19T09:44:00Z</cp:lastPrinted>
  <dcterms:modified xsi:type="dcterms:W3CDTF">2023-12-19T02:44:00Z</dcterms:modified>
  <cp:revision>5</cp:revision>
  <dc:subject/>
  <dc:title/>
</cp:coreProperties>
</file>