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» декабря  2020 г.                                                                                                № 271</w:t>
      </w:r>
    </w:p>
    <w:p>
      <w:pPr>
        <w:pStyle w:val="Style19"/>
        <w:shd w:fill="FFFFFF" w:val="clear"/>
        <w:spacing w:before="195" w:after="195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</w:tabs>
        <w:spacing w:before="0" w:after="0"/>
        <w:jc w:val="center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орядке и условиях распоряжения имуществом, включенным в перечень муниципального имущества Спасского сельского поселения, предназначенного для предоставления во владение и (или) в пользование объектам малого и среднего предпринимательства </w:t>
      </w:r>
      <w:r>
        <w:rPr>
          <w:rFonts w:cs="Arial" w:ascii="Arial" w:hAnsi="Arial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</w:t>
      </w:r>
      <w:r>
        <w:rPr>
          <w:rFonts w:cs="Arial" w:ascii="Arial" w:hAnsi="Arial"/>
          <w:bCs/>
          <w:sz w:val="24"/>
          <w:szCs w:val="24"/>
        </w:rPr>
        <w:t xml:space="preserve"> образующим инфраструктуру поддержки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постановления № 40 от 01.03.2021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целях реализации положений Федерального закона от 24 июля 2007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sz w:val="24"/>
          <w:szCs w:val="24"/>
        </w:rPr>
        <w:t xml:space="preserve">создания условий для развития малого и среднего предпринимательства на территории Спасского сельского поселения постановляет, Администрация Спас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ое Положение «</w:t>
      </w:r>
      <w:r>
        <w:rPr>
          <w:rFonts w:cs="Arial" w:ascii="Arial" w:hAnsi="Arial"/>
          <w:bCs/>
          <w:sz w:val="24"/>
          <w:szCs w:val="24"/>
        </w:rPr>
        <w:t xml:space="preserve">О порядке и условиях распоряжения имуществом, включенным в перечень муниципального имущества Спасского сельского поселения, предназначенного для предоставления во владение и (или) в пользование объектам малого и среднего предпринимательства </w:t>
      </w:r>
      <w:r>
        <w:rPr>
          <w:rFonts w:cs="Arial" w:ascii="Arial" w:hAnsi="Arial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</w:t>
      </w:r>
      <w:r>
        <w:rPr>
          <w:rFonts w:cs="Arial" w:ascii="Arial" w:hAnsi="Arial"/>
          <w:bCs/>
          <w:sz w:val="24"/>
          <w:szCs w:val="24"/>
        </w:rPr>
        <w:t xml:space="preserve"> образующим инфраструктуру поддержки субъектам малого и среднего предпринимательства».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 Спасского   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уполномоченным органом Администрацию Спас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21"/>
        <w:ind w:left="707"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поселения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</w:t>
        <w:tab/>
        <w:t xml:space="preserve">                        Пшеленский Е.Ю.</w:t>
      </w:r>
    </w:p>
    <w:p>
      <w:pPr>
        <w:pStyle w:val="Style19"/>
        <w:shd w:fill="FFFFFF" w:val="clear"/>
        <w:spacing w:before="195" w:after="19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дело 01-04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е администрации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0 № 270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</w:t>
      </w:r>
      <w:r>
        <w:rPr>
          <w:rFonts w:cs="Arial" w:ascii="Arial" w:hAnsi="Arial"/>
          <w:bCs/>
          <w:sz w:val="24"/>
          <w:szCs w:val="24"/>
        </w:rPr>
        <w:t xml:space="preserve"> порядке и условиях распоряжения имуществом, включенным в перечень муниципального имущества Спасского сельского поселения, предназначенного для предоставления во владение и (или) в пользование объектам малого и среднего предпринимательства </w:t>
      </w:r>
      <w:r>
        <w:rPr>
          <w:rFonts w:cs="Arial" w:ascii="Arial" w:hAnsi="Arial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</w:t>
      </w:r>
      <w:r>
        <w:rPr>
          <w:rFonts w:cs="Arial" w:ascii="Arial" w:hAnsi="Arial"/>
          <w:bCs/>
          <w:sz w:val="24"/>
          <w:szCs w:val="24"/>
        </w:rPr>
        <w:t xml:space="preserve"> образующим инфраструктуру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постановления № 40 от 01.03.2021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станавливает особ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ия в аренду и в безвозмездное пользование имущества, включенного в перечень муниципального имущества Спасского сельского поселения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Перечень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я льготных ставок арендной платы за имущество, включенно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по результатам проведения аукциона или конкурса на право заключения договора аренды (далее – торги), за исключением случаев, установл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я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9 статьи 17</w:t>
        </w:r>
        <w:r>
          <w:rPr>
            <w:rStyle w:val="InternetLink"/>
            <w:rFonts w:cs="Arial" w:ascii="Arial" w:hAnsi="Arial"/>
            <w:sz w:val="24"/>
            <w:szCs w:val="24"/>
            <w:vertAlign w:val="superscript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июля 2006 года № 135-ФЗ «О защите конкуренции» (далее - Закон о защите конкуренции), а в отношении земельных участков – подпунктом 12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за исключением перечисленных в части 3 статьи 14 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 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едвижимое имущество и движимое имущество, включенное в Перечень (далее – имущество), предоставляется в аренд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Администрация Спасского сельского поселения (далее – уполномоченный орган) – в отношении имущества Спас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осударственным (муниципальным) унитарным предприятием, государственным (муниципальным) учреждением (далее – правообладатель) с согласия органа государственной власти (органа местного самоуправления), уполномоченного на согласование сделок с имуществом указанной организации, - в отношении государственного (муниципального)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оставление в аренду имущества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1. По результатам проведения торгов на право заключения договора аренды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о заявлению Субъекта, имеющего право на предоставление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ями 1 и 9 статьи 1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Закона о защите конкуренции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Основанием для заключения договора аренды имущества, включенного в Перечень, без проведения торгов является решение Администрации Спасского сельского поселения, принятое по результатам рассмотрения заявления, поданного в соответствии с подпунктом 2.2.2 настоящего Порядка (за исключением случая, если договор заключается в порядке, предусмотренном частью 9 статьи 1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Закона о защите конкуренци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е, что: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ратившееся лицо является субъектом малого и среднего предпринимательства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тившееся лицо имеет право на получение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с прилагаемыми документами рассматривается в течение пяти рабочих дней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не может быть предоставлена государственная или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должно быть отказано в получении мер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5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7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Закона о защите конкурен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Извещение о проведении аукциона должно содержать сведения о льготах по арендной плате в отношении имущества,</w:t>
      </w:r>
      <w:r>
        <w:rPr>
          <w:rFonts w:cs="Arial" w:ascii="Arial" w:hAnsi="Arial"/>
          <w:color w:val="303F50"/>
          <w:sz w:val="24"/>
          <w:szCs w:val="24"/>
        </w:rPr>
        <w:t xml:space="preserve"> установленных п 3.1. настоящего положения в соответствии с постановлением Правительства Российской Федерации от 21.08.2012 № 645 «Об имущественной поддержке субъектов малого и среднего предпринимательства при предоставлении федерального имущества»,</w:t>
      </w:r>
      <w:r>
        <w:rPr>
          <w:rFonts w:cs="Arial" w:ascii="Arial" w:hAnsi="Arial"/>
          <w:sz w:val="24"/>
          <w:szCs w:val="24"/>
        </w:rPr>
        <w:t xml:space="preserve"> условиях их предо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В случае выявления факта использования имущества не по целевому назначению и (или) с нарушением запретов,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4</w:t>
        </w:r>
        <w:r>
          <w:rPr>
            <w:rStyle w:val="InternetLink"/>
            <w:rFonts w:cs="Arial" w:ascii="Arial" w:hAnsi="Arial"/>
            <w:sz w:val="24"/>
            <w:szCs w:val="24"/>
            <w:vertAlign w:val="superscript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 </w:t>
        <w:br/>
        <w:t>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ращается в суд с требованием о прекращении права аренды государственного (муниципального)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Для заключения договора аренды в отношении государственного (муниципального)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становление льгот по арендной плате за имущество (за исключением земельных участков), включенное в Перечень </w:t>
      </w:r>
    </w:p>
    <w:p>
      <w:pPr>
        <w:pStyle w:val="TextBodyIndent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убъектам, занимающимся социально значимыми видами деятельности, перечень которых содержится в приложении к настоящему порядку, предоставляются следующие льготы по арендной плате за муниципальное имущество: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ервый год аренды – 40 процентов размера арендной платы;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 второй год аренды – 60 процентов размера арендной платы;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ретий год аренды – 80 процентов размера арендной платы;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етвертый год аренды и далее – 100 процентов размера арендной платы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Для подтверждения права на получение льготы по арендной плате при предоставлении имущества без проведения торгов Субъект одновременно с заявлением о предоставлении имущества без проведения торгов представляет следующие документы: </w:t>
      </w:r>
    </w:p>
    <w:p>
      <w:pPr>
        <w:pStyle w:val="TextBodyIndent"/>
        <w:ind w:firstLine="709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TextBodyIndent"/>
        <w:ind w:firstLine="709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TextBodyIndent"/>
        <w:ind w:firstLine="709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копии учредительных документов (для юридических лиц)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Льготы по арендной плате применяются к размеру арендной платы, указанному в договоре аренды имущества. При этом подлежащая уплате сумма арендной платы определяется с учетом указанных льгот в течение срока их действия.  Порядок применения указанных льгот, срок их действия, условия предоставления и отмены включаются в договор аренды имущества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Установленные в соответствии настоящей главой льготы по арендной плате подлежат отмене в следующих случаях: порча имущества, несвоевременное внесение арендной платы более двух периодов подряд, отпадение оснований установления такой льготы со дня наступления указанного случая. 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мены льготы применяется размер арендной платы, определенный без учета льгот и установленный договором аренды имущества. </w:t>
      </w:r>
    </w:p>
    <w:p>
      <w:pPr>
        <w:pStyle w:val="TextBodyIndent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1. Земельные участки, сведения о которых включены в Перечень (далее – земельные участки), предоставляются в аренду уполномоченным органом в соответствии постановлением Администрации Спасского сельского поселения от 8 октября 2015г. № 293 «Об утверждении административного регламента предоставления муниципальной услуги </w:t>
      </w: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Организация и проведение аукциона по продаже земельных участков, находящихся в муниципальной собственности,  или аукциона на право заключения договора аренды на земельные участки, находящиеся в муниципальной собственности  </w:t>
      </w:r>
      <w:r>
        <w:rPr>
          <w:rFonts w:cs="Arial" w:ascii="Arial" w:hAnsi="Arial"/>
          <w:b w:val="false"/>
          <w:color w:val="000000"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муниципального образования «Спасское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аукциона на право заключения договора аренды земельного участка (далее – аукцион) выступает уполномоченный орган либо привлеченная им специализированная организация.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  <w:szCs w:val="24"/>
        </w:rPr>
        <w:t>4.2. Предоставление в аренду земельных участков осуществляется в соответствии с главой V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на основании договора аренды, который заключается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аукциона, решение о проведении которого принимается уполномоченным органом по собственной инициативе или по заявлению Субъекта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без проведения аукциона в случае предоставления земельного участка по заявлению Субъекта по основаниям, предусмотренным пунктом 2 статьи 39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3. Для участия в аукционе Субъект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либо заявляет о своем соответствии условиям отнесения к субъектам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Рассмотрение уполномоченным органом заявления о предоставлении земельного участка осуществляется в течение тридцати рабочих дней со дня его регистрации. 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срока рассмотрения по существу заявления о предоставлении имущества в аренду без проведения торгов поступило заявление от другого Субъекта о предоставлении того же имущества в аренду без проведения торгов, последне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ия заявления о предоставлении земельного участка уполномоченным органом принимается одно из следующих решений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земельного участка без проведения аукциона либо o проведении аукци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земельного участка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4.5. Уполномоченный орган принимает решение об отказе в предоставлении земельного участка без проведения торгов в случае, если с заявлением о предоставлении земельного участка обратилось лицо, которое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не является субъекто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ли организацией, образующей инфраструктуру поддержки субъектов малого и среднего предпринимательства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является субъекто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"Налог на профессиональный доход", в отношении которого не может оказываться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лицом, которому должно быть отказано в получении муниципаль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договоре аренды земельного участка предусматриваются следующие усло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оговора, который составляет не менее пяти лет. Срок договора может быть уменьшен на основании поданного до заключения такого договора заявления Субъекта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ы по арендной плате и условия, при соблюдении которых они применяются, a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ет осуществлять действия, влекущие какое-либо ограничение (обременение) предоставленных арендатору имущественных прав, в том числе на пере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 за исключением передачи в субаренду Субъекта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ет переуступки арендных прав по договору, передачи указанных прав в залог и их внесение в уставный капитал любых других субъектов хозяйственной деятельности, передачи третьим лицам прав и обязанностей по договору аренды такого земельного участка (перенаем), передачи в субаренду, за исключением предоставления такого земельного участка в субаренду Субъектам;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арендатора использовать земельный участок в соответствии с целевым назначением и видом разрешенного использования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Изменение вида разрешенного использования земельного участка и (или) цели его использования в течение срока действия договора аренды земельного участка не допускается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Льготы по арендной плате за земельные участки устанавливаются в соответствии с пунктами 3.1. - 3.3. настоящего порядка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Установленные в соответствии с настоящей главой льготы по арендной плате за земельные участки подлежат отмене в следующих случаях: использование земельного участка не в соответствии с его целевым назначением и видом разрешенного использования земельного участка, несвоевременное внесение арендной платы более двух периодов подряд с даты установления факта соответствующего нарушения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мены льготы применяется размер арендной платы, определенный без учета льгот и установленный договором аренды. 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Inden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рядку и условиям предоставления в  аренду муниципального имущества  муниципального образования «Спасское сельское поселение»  субъектам малого и среднего  предпринимательства,  физическим лицам, не являющимся индивидуальными предпринимателями и применяющим специальный налоговый режим "Налог на профессиональный доход, а также организациям, образующим инфраструктуру поддержки  субъектов малого и среднего предпринимательства</w:t>
      </w:r>
    </w:p>
    <w:p>
      <w:pPr>
        <w:pStyle w:val="TextBodyInden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социально значимых видов деятель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социально значимым видам деятельности относятся следующие виды экономической деятельности, содержащиеся в ОК 029-2014 (КДЕС Ред. 2). Общероссийском классификатор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е</w:t>
        </w:r>
      </w:hyperlink>
      <w:r>
        <w:rPr>
          <w:rFonts w:cs="Arial" w:ascii="Arial" w:hAnsi="Arial"/>
          <w:sz w:val="24"/>
          <w:szCs w:val="24"/>
        </w:rPr>
        <w:t xml:space="preserve"> видов экономической деятельности, утвержденном Приказом Федерального агентства по техническому регулированию и метрологии от 31.01.2014 № 14-ст (далее – ОКВЭД ОК 029-2014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ельское, лесное хозяйство, охота, рыболовство и рыбоводство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раздел A</w:t>
        </w:r>
      </w:hyperlink>
      <w:r>
        <w:rPr>
          <w:rFonts w:cs="Arial" w:ascii="Arial" w:hAnsi="Arial"/>
          <w:sz w:val="24"/>
          <w:szCs w:val="24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рабатывающие производства (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раздел С</w:t>
        </w:r>
      </w:hyperlink>
      <w:r>
        <w:rPr>
          <w:rFonts w:cs="Arial" w:ascii="Arial" w:hAnsi="Arial"/>
          <w:sz w:val="24"/>
          <w:szCs w:val="24"/>
        </w:rPr>
        <w:t xml:space="preserve"> ОКВЭД ОК 029-2014, кроме производства подакцизных товаров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лассов 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дкласса 25.4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троительство (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раздел F</w:t>
        </w:r>
      </w:hyperlink>
      <w:r>
        <w:rPr>
          <w:rFonts w:cs="Arial" w:ascii="Arial" w:hAnsi="Arial"/>
          <w:sz w:val="24"/>
          <w:szCs w:val="24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еятельность гостиниц и предприятий общественного питания (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раздел I</w:t>
        </w:r>
      </w:hyperlink>
      <w:r>
        <w:rPr>
          <w:rFonts w:cs="Arial" w:ascii="Arial" w:hAnsi="Arial"/>
          <w:sz w:val="24"/>
          <w:szCs w:val="24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еятельность туристических агентств и прочих организаций, предоставляющих услуги в сфере туризма (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ласс 79</w:t>
        </w:r>
      </w:hyperlink>
      <w:r>
        <w:rPr>
          <w:rFonts w:cs="Arial" w:ascii="Arial" w:hAnsi="Arial"/>
          <w:sz w:val="24"/>
          <w:szCs w:val="24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научные исследования и разработки (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ласс 72</w:t>
        </w:r>
      </w:hyperlink>
      <w:r>
        <w:rPr>
          <w:rFonts w:cs="Arial" w:ascii="Arial" w:hAnsi="Arial"/>
          <w:sz w:val="24"/>
          <w:szCs w:val="24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деятельность в области архитектуры, инженерных изысканий и предоставление технических консультаций в этих (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дкласс 71.1</w:t>
        </w:r>
      </w:hyperlink>
      <w:r>
        <w:rPr>
          <w:rFonts w:cs="Arial" w:ascii="Arial" w:hAnsi="Arial"/>
          <w:sz w:val="24"/>
          <w:szCs w:val="24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деятельность в области здравоохранения и социальных услуг (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раздел Q</w:t>
        </w:r>
      </w:hyperlink>
      <w:r>
        <w:rPr>
          <w:rFonts w:cs="Arial" w:ascii="Arial" w:hAnsi="Arial"/>
          <w:sz w:val="24"/>
          <w:szCs w:val="24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образование (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раздел P</w:t>
        </w:r>
      </w:hyperlink>
      <w:r>
        <w:rPr>
          <w:rFonts w:cs="Arial" w:ascii="Arial" w:hAnsi="Arial"/>
          <w:sz w:val="24"/>
          <w:szCs w:val="24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деятельность в области спорта, отдыха и развлечений (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класс 93</w:t>
        </w:r>
      </w:hyperlink>
      <w:r>
        <w:rPr>
          <w:rFonts w:cs="Arial" w:ascii="Arial" w:hAnsi="Arial"/>
          <w:sz w:val="24"/>
          <w:szCs w:val="24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разработка компьютерного программного обеспечения, консультационные услуги в данной области и другие сопутствующие услуги (класс 62 ОКВЭД ОК 029-201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деятельность в области информационных технологий (класс 63 ОКВЭД ОК 029-2014)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4311FE477D94D9E8DDFFC0F82489B9A64ABA726E600708B45E7FC5DE059ADF9F7E6126D4BCC57XDD1M" TargetMode="External"/><Relationship Id="rId3" Type="http://schemas.openxmlformats.org/officeDocument/2006/relationships/hyperlink" Target="consultantplus://offline/ref=F594311FE477D94D9E8DDFFC0F82489B9A64ABA726E600708B45E7FC5DE059ADF9F7E61065X4DBM" TargetMode="External"/><Relationship Id="rId4" Type="http://schemas.openxmlformats.org/officeDocument/2006/relationships/hyperlink" Target="consultantplus://offline/ref=F594311FE477D94D9E8DDFFC0F82489B9A6AA3A62BE600708B45E7FC5DE059ADF9F7E6X1D7M" TargetMode="External"/><Relationship Id="rId5" Type="http://schemas.openxmlformats.org/officeDocument/2006/relationships/hyperlink" Target="consultantplus://offline/ref=F594311FE477D94D9E8DDFFC0F82489B9B6DAEA72FE700708B45E7FC5DE059ADF9F7E6126D4BC854XDD4M" TargetMode="External"/><Relationship Id="rId6" Type="http://schemas.openxmlformats.org/officeDocument/2006/relationships/hyperlink" Target="consultantplus://offline/ref=FB40EA557DF50FE532848C0A087AB8A27DF1094195A48ADCA695938F15CD69528478005A84321D24A6962B2863C0874D029FA0FC2EF7FF46I8YAK" TargetMode="External"/><Relationship Id="rId7" Type="http://schemas.openxmlformats.org/officeDocument/2006/relationships/hyperlink" Target="consultantplus://offline/ref=A4876E8EDBA20F63B38603ECE6710F6881B6913B3FB9404F7210CFD33155DFCFBF0BB04DF20227E35C5AF3D5E7BFX6D" TargetMode="External"/><Relationship Id="rId8" Type="http://schemas.openxmlformats.org/officeDocument/2006/relationships/hyperlink" Target="consultantplus://offline/ref=DBEF0D829FB8EB0C457751104C87D91AA6CDA786385C3B42D92682AB6DC493E4F4D373F85C3579953DA47522EC7D90683A3F24233BA93212w8e2J" TargetMode="External"/><Relationship Id="rId9" Type="http://schemas.openxmlformats.org/officeDocument/2006/relationships/hyperlink" Target="consultantplus://offline/ref=DBEF0D829FB8EB0C457751104C87D91AA6CDA786385C3B42D92682AB6DC493E4F4D373F85C357F973FA47522EC7D90683A3F24233BA93212w8e2J" TargetMode="External"/><Relationship Id="rId10" Type="http://schemas.openxmlformats.org/officeDocument/2006/relationships/hyperlink" Target="consultantplus://offline/ref=DBEF0D829FB8EB0C457751104C87D91AA6CDA786385C3B42D92682AB6DC493E4F4D373F85C347B9E39A47522EC7D90683A3F24233BA93212w8e2J" TargetMode="External"/><Relationship Id="rId11" Type="http://schemas.openxmlformats.org/officeDocument/2006/relationships/hyperlink" Target="consultantplus://offline/ref=DBEF0D829FB8EB0C457751104C87D91AA6CDA786385C3B42D92682AB6DC493E4F4D373F85C347C9736A47522EC7D90683A3F24233BA93212w8e2J" TargetMode="External"/><Relationship Id="rId12" Type="http://schemas.openxmlformats.org/officeDocument/2006/relationships/hyperlink" Target="consultantplus://offline/ref=DBEF0D829FB8EB0C457751104C87D91AA6CDA786385C3B42D92682AB6DC493E4F4D373F85C3471973AA47522EC7D90683A3F24233BA93212w8e2J" TargetMode="External"/><Relationship Id="rId13" Type="http://schemas.openxmlformats.org/officeDocument/2006/relationships/hyperlink" Target="consultantplus://offline/ref=DBEF0D829FB8EB0C457751104C87D91AA6CDA786385C3B42D92682AB6DC493E4F4D373F85C37709F3CA47522EC7D90683A3F24233BA93212w8e2J" TargetMode="External"/><Relationship Id="rId14" Type="http://schemas.openxmlformats.org/officeDocument/2006/relationships/hyperlink" Target="consultantplus://offline/ref=DBEF0D829FB8EB0C457751104C87D91AA6CDA786385C3B42D92682AB6DC493E4F4D373F85C317B963AA47522EC7D90683A3F24233BA93212w8e2J" TargetMode="External"/><Relationship Id="rId15" Type="http://schemas.openxmlformats.org/officeDocument/2006/relationships/hyperlink" Target="consultantplus://offline/ref=DBEF0D829FB8EB0C457751104C87D91AA6CDA786385C3B42D92682AB6DC493E4F4D373F85C30799736A47522EC7D90683A3F24233BA93212w8e2J" TargetMode="External"/><Relationship Id="rId16" Type="http://schemas.openxmlformats.org/officeDocument/2006/relationships/hyperlink" Target="consultantplus://offline/ref=DBEF0D829FB8EB0C457751104C87D91AA6CDA786385C3B42D92682AB6DC493E4F4D373F85C3171943BA47522EC7D90683A3F24233BA93212w8e2J" TargetMode="External"/><Relationship Id="rId17" Type="http://schemas.openxmlformats.org/officeDocument/2006/relationships/hyperlink" Target="consultantplus://offline/ref=DBEF0D829FB8EB0C457751104C87D91AA6CDA786385C3B42D92682AB6DC493E4F4D373F85C3170953FA47522EC7D90683A3F24233BA93212w8e2J" TargetMode="External"/><Relationship Id="rId18" Type="http://schemas.openxmlformats.org/officeDocument/2006/relationships/hyperlink" Target="consultantplus://offline/ref=DBEF0D829FB8EB0C457751104C87D91AA6CDA786385C3B42D92682AB6DC493E4F4D373F85C307B9139A47522EC7D90683A3F24233BA93212w8e2J" TargetMode="External"/><Relationship Id="rId19" Type="http://schemas.openxmlformats.org/officeDocument/2006/relationships/hyperlink" Target="consultantplus://offline/ref=DBEF0D829FB8EB0C457751104C87D91AA6CDA786385C3B42D92682AB6DC493E4F4D373F85C307B9438A47522EC7D90683A3F24233BA93212w8e2J" TargetMode="External"/><Relationship Id="rId20" Type="http://schemas.openxmlformats.org/officeDocument/2006/relationships/hyperlink" Target="consultantplus://offline/ref=DBEF0D829FB8EB0C457751104C87D91AA6CDA786385C3B42D92682AB6DC493E4F4D373F85C307D9639A47522EC7D90683A3F24233BA93212w8e2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1:00Z</dcterms:created>
  <dc:creator>ITuser</dc:creator>
  <dc:description/>
  <dc:language>en-US</dc:language>
  <cp:lastModifiedBy>User</cp:lastModifiedBy>
  <cp:lastPrinted>2020-12-25T14:25:00Z</cp:lastPrinted>
  <dcterms:modified xsi:type="dcterms:W3CDTF">2021-04-09T07:41:00Z</dcterms:modified>
  <cp:revision>2</cp:revision>
  <dc:subject/>
  <dc:title/>
</cp:coreProperties>
</file>