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8» декабря  2023 г.                                                                                                № 343</w:t>
      </w:r>
    </w:p>
    <w:p>
      <w:pPr>
        <w:pStyle w:val="Style16"/>
        <w:shd w:fill="FFFFFF" w:val="clear"/>
        <w:spacing w:before="195" w:after="195"/>
        <w:jc w:val="cente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б утверждении Программы профилактики рисков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чинения вреда (ущерба) охраняемым законом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ценностям в сфере муниципального жилищного контроля</w:t>
      </w:r>
    </w:p>
    <w:p>
      <w:pPr>
        <w:pStyle w:val="Normal"/>
        <w:shd w:fill="FFFFFF" w:val="clear"/>
        <w:rPr/>
      </w:pPr>
      <w:r>
        <w:rPr>
          <w:color w:val="212121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rPr/>
      </w:pPr>
      <w:r>
        <w:rPr>
          <w:color w:val="212121"/>
          <w:sz w:val="24"/>
          <w:szCs w:val="24"/>
        </w:rPr>
        <w:t>«Спасское сельское поселение» на 2024 год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соответствии с Федеральным законом от 31.07.2020 г. № 248-ФЗ   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Спасское сельское поселение»,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12121"/>
          <w:sz w:val="24"/>
          <w:szCs w:val="24"/>
        </w:rPr>
        <w:t>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2024 год, согласно приложени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</w:t>
        <w:tab/>
        <w:t xml:space="preserve">                        С.А. Беленков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Спасского сельского поселения </w:t>
      </w:r>
    </w:p>
    <w:p>
      <w:pPr>
        <w:pStyle w:val="Normal"/>
        <w:ind w:firstLine="567"/>
        <w:jc w:val="right"/>
        <w:rPr/>
      </w:pPr>
      <w:r>
        <w:rPr/>
        <w:t>от 08.12.2023 № 34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Спасское сельское поселение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Спас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пасского сельского поселения муниципальной собственностью (далее по тексту – Администрация)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Спас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жилищных объектов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Спасское сельское поселение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жилого помещения, квартиры или части квартиры, в том числе использования жилого помещения, квартиры или части квартиры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жилых помещений по целевому назначению в соответствии с их принадлежностью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color w:val="212121"/>
          <w:sz w:val="24"/>
          <w:szCs w:val="24"/>
        </w:rPr>
        <w:t>оценка возможной угрозы причин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 за 8 месяцев 2023 года проверок соблюдения жилищного законодательства Российской Федерации  в отношении граждан (неплановых)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8 месяцев  2023 года выдано 1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Размещение и поддержание в актуальном состоянии на официальном сайте сведений, предусмотренных частью 3 статьи 46 Федерального закона от 31.07.2020 г. № 248-ФЗ «О государственном контроле (надзоре) и муниципальном контроле в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соблюдения обязательных требований посредством размещения соответствующих сведений на официальном портале муниципального образования «Спасское сельское поселение» и в Сборнике официальных материалов муниципального образования «Спасское сельское поселени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Спасского сельского поселения 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портале муниципального образования «Спас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администрации Спасского сельского поселени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жилищ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 Спас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администрацией 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User</cp:lastModifiedBy>
  <cp:lastPrinted>2023-12-14T11:02:00Z</cp:lastPrinted>
  <dcterms:modified xsi:type="dcterms:W3CDTF">2023-12-14T05:30:00Z</dcterms:modified>
  <cp:revision>20</cp:revision>
  <dc:subject/>
  <dc:title/>
</cp:coreProperties>
</file>