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keepNext w:val="true"/>
        <w:tabs>
          <w:tab w:val="clear" w:pos="708"/>
          <w:tab w:val="left" w:pos="536" w:leader="none"/>
          <w:tab w:val="left" w:pos="1005" w:leader="none"/>
          <w:tab w:val="center" w:pos="7957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 №    216</w:t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«24» 09.2012г.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78 -е   собрание    2 -го созыва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51460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Совета Спасского сельского поселения № 199 от 29.12.2011г. «О бюджете Спасского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ления на 2012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4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 внесении изменений в решение Совета Спасского сельского поселения № 199 от 29.12.2011г. «О бюджете Спасского сель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еления на 2012 год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о внесении изменений в решение Совета Спасского сельского поселения  № 199 от 29.12.2011 г «О бюджете Спасского сельского поселения на 2012 год», разработанный Администрацией Спасского сельского поселения  и представленный Главой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изменения и дополнения в  решение Совета Спасского сельского поселения  № 199 от 29.12.2012 г «О бюджете Спасского сельского поселения на 2012 год», согласно приложениям 1, 2.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изменения в решение Совета Спасского сельского поселения  № 199 от 29.12.2012 г «О бюджете Спасского сельского поселения на 2012 год», Главе Спасского сельского поселения для подписания и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</w:t>
      </w:r>
      <w:r>
        <w:rPr>
          <w:b/>
        </w:rPr>
        <w:t xml:space="preserve">________________ </w:t>
      </w:r>
      <w:r>
        <w:rPr>
          <w:b/>
          <w:i/>
        </w:rPr>
        <w:t xml:space="preserve">   </w:t>
      </w:r>
      <w:r>
        <w:rPr/>
        <w:t xml:space="preserve">Д.В.Гражданцев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пасского сельского поселения                   ____________ Д.В.Гражданцев</w:t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251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>К решению Совета Спасского сельского поселения                                                                                                     №  216 от  «24». 09.2012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 w:val="24"/>
        </w:rPr>
        <w:t>Изменения в решение Совета Спасского сельского поселения  «Об утверждении бюджета Спасского сельского поселения на 2012 год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/>
      </w:pPr>
      <w:r>
        <w:rPr/>
        <w:t>Внести изменения в решение Совета Спасского сельского поселения  «О бюджете Спасского сельского поселения на 2012 год», утвержденный решением Совета  Спасского сельского поселения №  199  от  29.12.2011 г. (в редакции от 19.06.2011 г.), следующие изменения:</w:t>
      </w:r>
    </w:p>
    <w:p>
      <w:pPr>
        <w:pStyle w:val="Normal"/>
        <w:rPr/>
      </w:pPr>
      <w:r>
        <w:rPr/>
        <w:t>1. Утвердить основные характеристики бюджета Спасского поселения на 2012 год:</w:t>
      </w:r>
    </w:p>
    <w:p>
      <w:pPr>
        <w:pStyle w:val="Normal"/>
        <w:ind w:firstLine="900"/>
        <w:jc w:val="both"/>
        <w:rPr/>
      </w:pPr>
      <w:r>
        <w:rPr/>
        <w:t>- общий объем  доходов бюджета в сумме:    11157,7 рубле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общий объем расходов бюджета в сумме:   11508,9 рублей.</w:t>
      </w:r>
    </w:p>
    <w:p>
      <w:pPr>
        <w:pStyle w:val="Normal"/>
        <w:ind w:firstLine="900"/>
        <w:jc w:val="both"/>
        <w:rPr/>
      </w:pPr>
      <w:r>
        <w:rPr/>
        <w:t xml:space="preserve">- дефицит бюджета в сумме:                             351,2  тыс. рублей. </w:t>
      </w:r>
    </w:p>
    <w:p>
      <w:pPr>
        <w:pStyle w:val="Normal"/>
        <w:rPr/>
      </w:pPr>
      <w:r>
        <w:rPr/>
        <w:t>2. Приложения 1, 2  к решению Совета  Спасского сельского поселения на 2012 г. изложить в новой редак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пасского сельского поселения                   ____________ Д.В.Граж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987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1</w:t>
            </w:r>
          </w:p>
          <w:p>
            <w:pPr>
              <w:pStyle w:val="Normal"/>
              <w:rPr/>
            </w:pPr>
            <w:r>
              <w:rPr/>
              <w:t>К решению Совета Спасского сельского поселения                                                                                                     №  216   от  «24»09.2012  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71"/>
        <w:gridCol w:w="917"/>
        <w:gridCol w:w="1196"/>
        <w:gridCol w:w="680"/>
        <w:gridCol w:w="1240"/>
      </w:tblGrid>
      <w:tr>
        <w:trPr>
          <w:trHeight w:val="135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Спасского сельского поселения на 2012 год </w:t>
            </w:r>
          </w:p>
        </w:tc>
      </w:tr>
      <w:tr>
        <w:trPr>
          <w:trHeight w:val="270" w:hRule="atLeast"/>
        </w:trPr>
        <w:tc>
          <w:tcPr>
            <w:tcW w:w="49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8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Спас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8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2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630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42,8</w:t>
            </w:r>
          </w:p>
        </w:tc>
      </w:tr>
      <w:tr>
        <w:trPr>
          <w:trHeight w:val="630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2,8</w:t>
            </w:r>
          </w:p>
        </w:tc>
      </w:tr>
      <w:tr>
        <w:trPr>
          <w:trHeight w:val="318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2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8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8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8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8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6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7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9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9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9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государственного жилищного фонда субъектов 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8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7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7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3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>
          <w:trHeight w:val="311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64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3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7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6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90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  <w:r>
              <w:rPr>
                <w:b/>
              </w:rPr>
              <w:t xml:space="preserve"> </w:t>
            </w:r>
            <w:r>
              <w:rPr/>
              <w:t>бюджетам субъектов РФ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, исполняемых Управлением ЖКХ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  <w:p>
            <w:pPr>
              <w:pStyle w:val="Normal"/>
              <w:rPr/>
            </w:pPr>
            <w:r>
              <w:rPr/>
              <w:t>к решению Совета Спасского сельского поселения                                                                                                        № 216 от  «24»  09.2012 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Спасского  сельского поселения за 2011 год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825"/>
        <w:gridCol w:w="1416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финансирования дефици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 01050201100000 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0:00Z</dcterms:created>
  <dc:creator>oem</dc:creator>
  <dc:description/>
  <cp:keywords/>
  <dc:language>en-US</dc:language>
  <cp:lastModifiedBy>oem</cp:lastModifiedBy>
  <cp:lastPrinted>2012-09-25T13:54:00Z</cp:lastPrinted>
  <dcterms:modified xsi:type="dcterms:W3CDTF">2012-09-25T08:09:00Z</dcterms:modified>
  <cp:revision>191</cp:revision>
  <dc:subject/>
  <dc:title>ТОМСКАЯ ОБЛАСТЬ</dc:title>
</cp:coreProperties>
</file>