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186 от 10 февраля 2022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72 - </w:t>
      </w:r>
      <w:r>
        <w:rPr>
          <w:lang w:val="en-US"/>
        </w:rPr>
        <w:t>e</w:t>
      </w:r>
      <w:r>
        <w:rPr/>
        <w:t xml:space="preserve"> собрание  4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7746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отчета  об исполнение бюджета Спасского сельского поселения за 2021 год 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4.05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отчета  об исполнение бюджета Спасского сельского поселения за 2021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0 год, разработанный руководителем отдела по финансово-бюджетной политике Администрации Спасского сельского поселения,  </w:t>
      </w:r>
    </w:p>
    <w:p>
      <w:pPr>
        <w:pStyle w:val="Normal"/>
        <w:keepNext w:val="true"/>
        <w:ind w:left="-709" w:right="-1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1. Рассмотреть  проект отчета об исполнении бюджета   Спасского сельского поселения за 2021 год в первом чтении, согласно приложениям к настоящему решению.</w:t>
      </w:r>
    </w:p>
    <w:p>
      <w:pPr>
        <w:pStyle w:val="Normal"/>
        <w:spacing w:lineRule="auto" w:line="276"/>
        <w:ind w:right="45" w:hanging="0"/>
        <w:jc w:val="both"/>
        <w:rPr/>
      </w:pPr>
      <w:r>
        <w:rPr/>
        <w:t xml:space="preserve">2. Назначить публичные слушания по  проекту отчета об исполнении бюджета   Спасского сельского поселения за 2021 год </w:t>
      </w:r>
      <w:r>
        <w:rPr>
          <w:b/>
          <w:i/>
          <w:u w:val="single"/>
        </w:rPr>
        <w:t>на 15 марта 2022 года на 15-00</w:t>
      </w:r>
      <w:r>
        <w:rPr/>
        <w:t xml:space="preserve"> час. в здании Администрации Спасского сельского поселения по адресу: РФ, Томская область, Томский район, Спасское сельское поселение, с. Вершинино, пер.Новый, 6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значить ответственным за организацию и проведение публичных слушаний председателя Совета Спасского сельского поселения Авдиевича Виктора Петрович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(Глава Администрации)      ____________   Пшеленский Е.Ю.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oem</dc:creator>
  <dc:description/>
  <cp:keywords/>
  <dc:language>en-US</dc:language>
  <cp:lastModifiedBy>User</cp:lastModifiedBy>
  <cp:lastPrinted>2019-05-14T09:28:00Z</cp:lastPrinted>
  <dcterms:modified xsi:type="dcterms:W3CDTF">2022-03-11T03:23:00Z</dcterms:modified>
  <cp:revision>699</cp:revision>
  <dc:subject/>
  <dc:title/>
</cp:coreProperties>
</file>