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36"/>
        <w:gridCol w:w="561"/>
        <w:gridCol w:w="1930"/>
        <w:gridCol w:w="230"/>
        <w:gridCol w:w="1584"/>
        <w:gridCol w:w="792"/>
        <w:gridCol w:w="231"/>
        <w:gridCol w:w="561"/>
        <w:gridCol w:w="1584"/>
        <w:gridCol w:w="231"/>
        <w:gridCol w:w="1368"/>
        <w:gridCol w:w="1699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3" w:type="dxa"/>
            <w:gridSpan w:val="13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ция  Спасского сельского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13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528, Томская обл., Томский р-н, с. Вершинино, пер. Новый, д. 6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59-609, spasskoepos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5"/>
            <w:tcBorders/>
          </w:tcPr>
          <w:p>
            <w:pPr>
              <w:pStyle w:val="Text73"/>
              <w:spacing w:lineRule="auto" w:line="228"/>
              <w:rPr/>
            </w:pPr>
            <w:r>
              <w:rPr>
                <w:spacing w:val="-2"/>
              </w:rPr>
              <w:t xml:space="preserve">от 10.01.2023  исх. №____________ </w:t>
            </w:r>
          </w:p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_____ от____________</w:t>
            </w:r>
          </w:p>
        </w:tc>
        <w:tc>
          <w:tcPr>
            <w:tcW w:w="810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5653" w:type="dxa"/>
            <w:gridSpan w:val="13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ивно-территориальная характеристика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653" w:type="dxa"/>
            <w:gridSpan w:val="13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пас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3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2</w:t>
            </w:r>
          </w:p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3</w:t>
            </w:r>
          </w:p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за год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. Батур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67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67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НТ Бере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. Вершин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5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39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28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НТ Елизавет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азанк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7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2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. Колар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5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НТ Лото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НТ Надеж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НТ Приречн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Синий Уте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2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НП Энергети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. Яр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3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8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8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4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565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поселения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30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28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7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9:00Z</dcterms:created>
  <dc:creator>User</dc:creator>
  <dc:description>Stimulsoft Reports 2014.3.0 from 1 December 2014</dc:description>
  <cp:keywords/>
  <dc:language>en-US</dc:language>
  <cp:lastModifiedBy>Elena Klimova</cp:lastModifiedBy>
  <dcterms:modified xsi:type="dcterms:W3CDTF">2024-06-07T10:19:00Z</dcterms:modified>
  <cp:revision>2</cp:revision>
  <dc:subject/>
  <dc:title/>
</cp:coreProperties>
</file>