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лава Спасского сельского поселения</w:t>
        <w:tab/>
        <w:tab/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Глава Администрации)</w:t>
        <w:tab/>
        <w:tab/>
        <w:tab/>
        <w:tab/>
      </w:r>
    </w:p>
    <w:p>
      <w:pPr>
        <w:pStyle w:val="ConsPlusNormal1"/>
        <w:widowControl/>
        <w:ind w:left="4820" w:firstLine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шеленский Е. Ю.</w:t>
      </w:r>
    </w:p>
    <w:p>
      <w:pPr>
        <w:pStyle w:val="ConsPlusNormal1"/>
        <w:widowControl/>
        <w:ind w:left="482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rmal1"/>
        <w:widowControl/>
        <w:ind w:left="496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ConsPlusNormal1"/>
        <w:widowControl/>
        <w:ind w:left="48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и М.П.)</w:t>
      </w:r>
    </w:p>
    <w:p>
      <w:pPr>
        <w:pStyle w:val="ConsPlusNormal1"/>
        <w:widowControl/>
        <w:ind w:left="496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2023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ЕЛЕННОГО ПУНК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РЖЕНОГО УГРОЗЕ ЛЕСНЫХ ПОЖАР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ённого пун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 Казан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асско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ого райо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омской област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щие сведения о населенном пункт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835"/>
        <w:gridCol w:w="155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аселенного пункта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3</w:t>
            </w:r>
          </w:p>
        </w:tc>
      </w:tr>
      <w:tr>
        <w:trPr>
          <w:trHeight w:val="58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ротяжённость границы населённого пункта с лесным участком (участками)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1</w:t>
            </w:r>
          </w:p>
        </w:tc>
      </w:tr>
      <w:tr>
        <w:trPr>
          <w:trHeight w:val="48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ротяжённость границы населённого пункта граничащая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ым  лесным фонд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участками) (километ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городских хвойных (смешанных) лесов, расположенных на землях населенного пункта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е время прибытия пожарного подразделения до наиболее удаленного объекта защиты населенного пункта, граничащей с лесным участком (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67"/>
        <w:gridCol w:w="2506"/>
        <w:gridCol w:w="1889"/>
        <w:gridCol w:w="180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оциального объек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ерсона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пациентов (отдыхающих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numPr>
          <w:ilvl w:val="0"/>
          <w:numId w:val="2"/>
        </w:numPr>
        <w:spacing w:before="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ближайших к населенному пункту подразделений пожарной охран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дразделения пожарной охраны (наименование, вид), дислоцированные на территории населенного пункта, адрес: </w:t>
      </w:r>
      <w:r>
        <w:rPr>
          <w:sz w:val="22"/>
          <w:szCs w:val="22"/>
          <w:u w:val="single"/>
        </w:rPr>
        <w:t xml:space="preserve">добровольная пожарная команда под  руководством старосты д.Казанка - </w:t>
      </w:r>
      <w:r>
        <w:rPr>
          <w:spacing w:val="-2"/>
          <w:sz w:val="22"/>
          <w:szCs w:val="22"/>
        </w:rPr>
        <w:t>Рахимова Юлия Гайнутдиновна, тел 89521541436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Ближайшее к населенному пункту подразделение пожарной охраны (наименование, вид), адрес: </w:t>
      </w:r>
      <w:r>
        <w:rPr>
          <w:sz w:val="22"/>
          <w:szCs w:val="22"/>
          <w:u w:val="single"/>
        </w:rPr>
        <w:t>Противопожарная служба Томской области по Томскому району ОГУ «</w:t>
      </w:r>
      <w:r>
        <w:rPr>
          <w:color w:val="000000"/>
          <w:sz w:val="22"/>
          <w:szCs w:val="22"/>
          <w:u w:val="single"/>
          <w:shd w:fill="FFFFFF" w:val="clear"/>
        </w:rPr>
        <w:t>УГОЧСПБ ТО</w:t>
      </w:r>
      <w:r>
        <w:rPr>
          <w:sz w:val="22"/>
          <w:szCs w:val="22"/>
          <w:u w:val="single"/>
        </w:rPr>
        <w:t>» Пожарный пост - ОПС-7, адрес: с. Батурино, ул. Совхозная, 51а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7"/>
        <w:gridCol w:w="411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ленский Егор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(Глава Администрации) – председатель Комиссии по предупреждению и ликвидации последствий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977-1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иевич Викто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>председатель Совета Спас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38-86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нзин Никола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Тех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0-923 54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еко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-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лов Вячеслав Яковл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-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Гал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-617</w:t>
            </w:r>
          </w:p>
        </w:tc>
      </w:tr>
    </w:tbl>
    <w:p>
      <w:pPr>
        <w:pStyle w:val="ConsPlusNormal1"/>
        <w:widowControl/>
        <w:tabs>
          <w:tab w:val="clear" w:pos="708"/>
          <w:tab w:val="left" w:pos="7105" w:leader="none"/>
        </w:tabs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ab/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1"/>
        <w:widowControl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требований пожарной безопасност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ебование пожарной безопасности, установленные законодательством Российской Федер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выполнен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противопожарная минерализованная полоса протяженностью 160 метров, ширина 10 метр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населенного пункта и осуществляется  2 раза в год весной и осенью, обустройство минерализованных полос проводится 1 раз в год в осенний период (очистка от горючих материалов, опашка трактором, и т.п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 звуковая система оповещения населения Сирена звуковая С40-С 1 шт., также телефонная сотовая связь (теле, Билайн, МТС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В-15 м3 , техническое состояние проверяется 2 раза в год весной и осенью с составлением актов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движения к водоисточникам обозначено указателями в соответствии с ППР.  Забор воды из водоисточников обеспечен круглый год, подъезды оборудованы площадками с твердым покрытием размером 12х12 м. Запас воды достаточен для целей пожаротушения. 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автомобильная дорога к населенному пункту имеется.  Подъезд к зданиям и сооружениям обеспечен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Спасского сельского поселения «Об утверждении плана мероприятий по обеспечению  пожарной безопасности в границах населенных пунктов поселения с целью профилактики возникновения распространения природных пожаров» от 28.02.2022г. № 48 (издается ежегодно)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еются: ранец пожарный 1 шт,  ответственный за исправное состояние Трунов С.Б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усмотрены мероприятия по пожарной безопасности, приобретение знаков ПБ, ремонт пожарного водоема, осмотр системы оповещения, приобретение первичных мер пожаротушения и т.д.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9:00Z</dcterms:created>
  <dc:creator>Admin</dc:creator>
  <dc:description/>
  <cp:keywords/>
  <dc:language>en-US</dc:language>
  <cp:lastModifiedBy>User</cp:lastModifiedBy>
  <cp:lastPrinted>2023-02-28T16:26:00Z</cp:lastPrinted>
  <dcterms:modified xsi:type="dcterms:W3CDTF">2023-02-28T09:26:00Z</dcterms:modified>
  <cp:revision>72</cp:revision>
  <dc:subject/>
  <dc:title>                                 </dc:title>
</cp:coreProperties>
</file>