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0"/>
        </w:rPr>
        <w:t xml:space="preserve"> </w:t>
      </w:r>
      <w:r>
        <w:rPr>
          <w:sz w:val="28"/>
          <w:szCs w:val="28"/>
        </w:rPr>
        <w:t>«Спасское сельское поселение»</w:t>
        <w:b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03.2013.                                                                                                          №  5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Вершинин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 орган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и   принятии   мер  по оповещению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ожаре  на   территории  муниципального образования «Спасское 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о ст. 19 Федерального Закона от 21.12.1994 года № 69-ФЗ «О пожарной безопасности», Федеральным законом от 06.10.2003 года  № 131-ФЗ «Об общих принципах организации местного самоуправления в Российской  Федерации», Федеральным законом от 18.10.2007  года № 230-ФЗ  «О внесении изменений в отдельные законодательные акты Российской Федерации в связи с совершенствованием  разграничения полномочий», в целях своевременного предупреждения граждан о пожаре, для участия в деятельности по обеспечению пожарной безопасности на территории муниципального  образования Спасское сельское поселение,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 Руководителям организаций, предприятий, расположенных на территории муниципального образования  «Спасское  сельское поселение», независимо от их форм собственности, </w:t>
      </w:r>
      <w:r>
        <w:rPr>
          <w:rStyle w:val="FontStyle39"/>
          <w:sz w:val="28"/>
          <w:szCs w:val="28"/>
        </w:rPr>
        <w:t xml:space="preserve">индивидуальным предпринимателям и гражданам, осуществляющим сельскохозяйственную деятельность, </w:t>
      </w:r>
      <w:r>
        <w:rPr>
          <w:bCs/>
          <w:sz w:val="28"/>
          <w:szCs w:val="28"/>
        </w:rPr>
        <w:t>для организации оповещения населения и подразделений пожарной охраны о  пожаре рекоменд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случае возникновения пожара, сообщение о пожаре незамедлительно направлять в подразделение ОПС-7 Томской области по Томскому району пожарного поста с. Батурино и администрацию муниципального образования «Спасское сельское поселение» 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Организовать обеспечение оповещением (громкоговорителем) систем оповещения и управления эвакуацией людей при пожа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В инструкции по эксплуатации и управлению системами оповещения и управления эвакуацией людей при пожаре в зданиях и сооружениях необходим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 определить лицо, принимающее решение о необходимости эвакуации люд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 установить обязанность диспетчера сообщить о возникновении пожара в пожарную охрану, милицию, службу скорой помощи и другие службы жизнеобеспе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3. определить порядок использования системы оповещения и управления эвакуацией людей на пожар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4. привести последовательность эвакуации людей из помещений при пожа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ри передаче текстов оповещения и управления эвакуацией людей при пожаре также использовать внутренние радиотрансляционные сети и другие сети вещания, имеющиеся в зданиях, сооружениях и на территории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Определить порядок оповещения людей о пожаре и назначить ответствен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  Сообщать в пожарную охрану любым доступным способом о месте возникновения пожара и другой известной информации об объекте пожа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При обнаружении или получении сообщения о возникновении пожара дублировать сообщение о нем в пожарную охрану, поставить в известность вышестоящее руководство и отдать распоряжение (передавать сообщение) диспетчеру и (или) ответственному дежурному предприятия, (организации) о необходимости эвакуации люд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ри обнаружении пожара на территории объекта (организации), находящегося на территории сельского населенного пункта, руководитель объекта самостоятельно подает соответствующий сигнал оповещения и докладывает об этом главе поселения муниципального образования Спас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таростам сельских населенных пунктов, расположенных на территории  муниципального образования Спасское сельское поселение для организации оповещения населения и руководителю пожарного поста ПЧ Батурино о  пожаре рекоменд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 В случае возникновения пожара, сообщение о пожаре незамедлительно направлять в администрацию </w:t>
      </w:r>
      <w:r>
        <w:rPr>
          <w:sz w:val="28"/>
          <w:szCs w:val="28"/>
        </w:rPr>
        <w:t>муниципального образования Спасское сельское поселение</w:t>
      </w:r>
      <w:r>
        <w:rPr>
          <w:bCs/>
          <w:sz w:val="28"/>
          <w:szCs w:val="28"/>
        </w:rPr>
        <w:t xml:space="preserve"> по телеф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 На сходах гражд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знакомить всех жителей с </w:t>
      </w:r>
      <w:r>
        <w:rPr>
          <w:color w:val="000000"/>
          <w:sz w:val="28"/>
          <w:szCs w:val="28"/>
        </w:rPr>
        <w:t>порядком оповещения при пожарах и возгораниях с помощью средств, звуковой сигн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работать порядок вызова пожарной охр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орядок участия жителей в тушении незначительных возгораний и пожаров на ранних стад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еречень первичных средств пожаротушения, с которыми жителям предлагается прибывать к месту возгорания при получении сигнала о возгор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rStyle w:val="FontStyle39"/>
          <w:sz w:val="28"/>
          <w:szCs w:val="28"/>
        </w:rPr>
        <w:t>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населенных пункт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порядок взаимодействия на случай пожара на территории  муниципального образования  Спасское сельское поселение согласно приложени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 путем опубликования в информационном бюллетене Спасского поселения и размещения  его на официальном сайте муниципального образования Спасское сельское поселени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пас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Д.В.Гражданц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дело 01-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Е.А.Луще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59-608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Спасского сельского поселения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на случай пожара в населенных пун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Спасское 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ить с помощью средств телефонной связи, сотовой связи о пожаре по телефонам </w:t>
      </w:r>
      <w:r>
        <w:rPr>
          <w:b/>
          <w:sz w:val="28"/>
          <w:szCs w:val="28"/>
        </w:rPr>
        <w:t>01, 959-730</w:t>
      </w:r>
      <w:r>
        <w:rPr>
          <w:sz w:val="28"/>
          <w:szCs w:val="28"/>
        </w:rPr>
        <w:t xml:space="preserve">, ГО и ЧС по Томскому району </w:t>
      </w:r>
      <w:r>
        <w:rPr>
          <w:b/>
          <w:sz w:val="28"/>
          <w:szCs w:val="28"/>
        </w:rPr>
        <w:t xml:space="preserve">40-11-22, </w:t>
      </w:r>
      <w:r>
        <w:rPr>
          <w:sz w:val="28"/>
          <w:szCs w:val="28"/>
        </w:rPr>
        <w:t>мобильный</w:t>
      </w:r>
      <w:r>
        <w:rPr>
          <w:b/>
          <w:sz w:val="28"/>
          <w:szCs w:val="28"/>
        </w:rPr>
        <w:t xml:space="preserve"> – 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ам населенных пунктов использовать средства звуковой сигнализации для оповещения жителей о пожаре, организовать встречу пожарных маш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ого пункта прибыть на место пожара с первичными средствами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соблюдать правила лич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имеются пострадавшие, то следует оказать им первую медицинскую помощь: сбить пламя, вынести подальше от очага пожара, произвести искусственное дыхание, вызвать службу </w:t>
      </w:r>
      <w:r>
        <w:rPr>
          <w:b/>
          <w:sz w:val="28"/>
          <w:szCs w:val="28"/>
        </w:rPr>
        <w:t>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аимодействия жителей населенных пун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администрацией Спасского поселения, ОПС -7 ТО по Томскому району ПЧ Батурин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5pt" to="216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85pt" to="126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85pt" to="333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.9pt" to="117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.9pt" to="333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228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4.4pt" to="135pt,2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533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.8pt" to="351pt,2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39875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25pt" to="342pt,1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703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.65pt" to="135pt,1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73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4pt" to="22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5054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ы или жители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ы или жители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972820</wp:posOffset>
                </wp:positionV>
                <wp:extent cx="5505450" cy="591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 – Батурино по Томскому району - 01,  8(822) 959-730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5pt;mso-wrap-distance-left:9.05pt;mso-wrap-distance-right:9.05pt;mso-wrap-distance-top:0pt;mso-wrap-distance-bottom:0pt;margin-top:76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Ч – Батурино по Томскому району - 01,  8(822) 959-73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968500</wp:posOffset>
                </wp:positionV>
                <wp:extent cx="2190750" cy="819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 и ЧС Томского район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822)40-11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5pt;mso-wrap-distance-left:9.05pt;mso-wrap-distance-right:9.05pt;mso-wrap-distance-top:0pt;mso-wrap-distance-bottom:0pt;margin-top:1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 и ЧС Томского района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(822)40-1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974215</wp:posOffset>
                </wp:positionV>
                <wp:extent cx="2190750" cy="704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андир ДП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нов С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андир ДП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нов С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3205480</wp:posOffset>
                </wp:positionV>
                <wp:extent cx="55054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с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822)959-608,959-6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.1pt;mso-wrap-distance-left:9.05pt;mso-wrap-distance-right:9.05pt;mso-wrap-distance-top:0pt;mso-wrap-distance-bottom:0pt;margin-top:252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ас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(822)959-608,959-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9:00Z</dcterms:created>
  <dc:creator>Спасское</dc:creator>
  <dc:description/>
  <cp:keywords/>
  <dc:language>en-US</dc:language>
  <cp:lastModifiedBy>User</cp:lastModifiedBy>
  <cp:lastPrinted>2013-03-13T14:28:00Z</cp:lastPrinted>
  <dcterms:modified xsi:type="dcterms:W3CDTF">2017-01-17T09:04:00Z</dcterms:modified>
  <cp:revision>9</cp:revision>
  <dc:subject/>
  <dc:title/>
</cp:coreProperties>
</file>