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лава Спасского сельского поселения</w:t>
        <w:tab/>
        <w:tab/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Глава Администрации)</w:t>
        <w:tab/>
        <w:tab/>
        <w:tab/>
        <w:tab/>
      </w:r>
    </w:p>
    <w:p>
      <w:pPr>
        <w:pStyle w:val="ConsPlusNormal1"/>
        <w:widowControl/>
        <w:ind w:left="4820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шеленский Е. Ю.</w:t>
      </w:r>
    </w:p>
    <w:p>
      <w:pPr>
        <w:pStyle w:val="ConsPlusNormal1"/>
        <w:widowControl/>
        <w:ind w:left="48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2023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НОГО ПУНК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РЖЕНОГО УГРОЗЕ ЛЕСНЫХ ПОЖАР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 Батури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го райо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й обла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 о населенном пункте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19"/>
        <w:gridCol w:w="127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14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ённость границы населённого пункта (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м  лесным фон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частками) (кило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 зарегистрированного населе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3402"/>
        <w:gridCol w:w="1626"/>
        <w:gridCol w:w="18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Томский район, с. Батурино, ул. Совхозная, 31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дразделение пожарной охраны: добровольная пожарная команда под руководством ПАО «Казачий корпус», руководитель Степанов Андрей Юрьевич, тел. 89528073588 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Ближайшее к населенному пункту подразделение пожарной охраны (наименование, вид), адрес: Противопожарная служба Томской области по Томскому району ОГУ «УГОЧСПБ ТО» - Пожарный пост - ОПС-7, Томский район, с.Батурино, ул.Совхозная, 51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17"/>
        <w:gridCol w:w="3969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го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Глава поселения (Глава Администрации) 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7-12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иевич Викто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Спас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864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зин Никола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-923 54-4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ко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 Вячеслав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17</w:t>
            </w:r>
          </w:p>
        </w:tc>
      </w:tr>
    </w:tbl>
    <w:p>
      <w:pPr>
        <w:pStyle w:val="ConsPlusNormal1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/>
        <w:t>Сведения о выполнении требований пожарной безопасност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67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е пожарной безопасности, установленные законодательством Российской Феде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противопожарная минерализованная полоса протяженностью 400 метров, ширина опашки 10 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и осуществляется  2 раза в год весной и осенью, обустройство минерализованных полос проводится 1 раз в год в осенний период (очистка от горючих материалов, опашка трактором,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ется звуковая система оповещения населения Сирена звуковая С40-С 1 шт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телефонная сотовая связь (теле, билайн, МТ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  объемом: ВБ-20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, 2ПВ-35 м3 (школа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состояние водоисточников проверяется 2 раза в год весной и осенью с составлением акт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 имеется.  Подъезд к зданиям и сооружениям обеспече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2г. № 48 (издается ежегодно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меются: ранец пожарный 1 шт,  ответственный за исправное состояние Трунов С.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ремонт пожарного водоема, ремонт системы оповещения, приобретение первичных мер пожаротушения и т.д.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Admin</dc:creator>
  <dc:description/>
  <cp:keywords/>
  <dc:language>en-US</dc:language>
  <cp:lastModifiedBy>User</cp:lastModifiedBy>
  <cp:lastPrinted>2023-02-28T16:18:00Z</cp:lastPrinted>
  <dcterms:modified xsi:type="dcterms:W3CDTF">2023-02-28T09:18:00Z</dcterms:modified>
  <cp:revision>23</cp:revision>
  <dc:subject/>
  <dc:title>                                 </dc:title>
</cp:coreProperties>
</file>